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8365</wp:posOffset>
                </wp:positionH>
                <wp:positionV relativeFrom="paragraph">
                  <wp:posOffset>-729615</wp:posOffset>
                </wp:positionV>
                <wp:extent cx="1529715" cy="548005"/>
                <wp:effectExtent l="9525" t="8890" r="8255" b="8890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547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4201,1472" path="m12,684c5,660,-3,654,0,622c3,590,18,561,25,530c62,365,88,196,140,35c141,33,142,30,143,28c147,17,163,7,174,8c178,8,183,10,186,13c195,22,202,35,207,44c260,143,292,244,330,350c362,441,390,513,423,596c427,606,434,616,434,627c434,638,427,640,425,651em41,525c25,513,20,510,12,500c25,472,53,467,86,463c164,453,247,463,324,471c341,473,358,475,375,477em617,593c591,576,565,555,536,542c525,537,513,532,502,527c514,541,526,554,541,565c552,573,565,583,577,587c579,588,579,585,580,586c580,585,580,585,580,584c580,583,581,583,580,582c579,580,580,580,579,579c570,556,558,534,555,509c553,495,555,478,558,464c562,444,569,426,580,408c588,395,597,384,608,373c617,364,628,356,639,349c644,346,649,345,654,343c658,342,661,342,665,341c670,340,674,340,679,341c683,341,686,342,690,343c699,345,704,350,711,355c718,360,724,366,729,373c738,385,745,400,751,414c763,440,773,471,776,499c791,627,775,565,790,613c790,613,792,614,792,615c792,616,794,616,795,616c795,616,798,618,799,618c803,619,808,616,811,616em1072,336c1066,327,1060,318,1052,311c1046,305,1041,304,1034,300c1030,298,1026,295,1021,294c1013,292,1005,291,997,291c989,291,982,292,974,293c954,296,935,305,919,315c916,317,914,318,912,320c910,322,908,326,906,329c902,336,900,344,900,352c900,355,901,360,902,363c903,366,905,370,906,373c910,382,915,388,921,396c931,409,943,422,956,433c1001,470,1052,501,1100,535c1103,537,1105,539,1107,541c1109,543,1110,545,1111,547c1113,549,1115,552,1116,555c1117,557,1118,560,1118,562c1120,572,1117,582,1111,590c1109,593,1107,595,1105,597c1103,599,1101,601,1098,603c1096,605,1093,607,1090,608c1084,611,1075,612,1068,613c1054,616,1040,617,1026,617c1006,617,982,617,962,612c960,612,959,611,958,610c956,609,957,609,956,608c955,607,955,606,954,605c953,604,953,604,953,602c953,600,955,600,955,599c956,598,956,598,957,597c958,596,959,596,960,595c961,595,963,594,964,594c967,594,969,594,972,595c990,599,1006,604,1024,609em1239,362c1238,361,1239,360,1238,359c1237,358,1236,357,1235,356c1235,356,1233,353,1233,353c1232,352,1231,352,1229,352c1226,351,1224,350,1221,352c1219,353,1215,359,1214,361c1213,362,1212,364,1211,366c1207,373,1206,383,1204,391c1199,415,1197,436,1197,460c1197,477,1199,495,1203,512c1206,524,1210,540,1214,553c1216,558,1218,564,1221,569c1224,575,1229,580,1234,585c1249,602,1271,613,1294,615c1301,616,1308,615,1315,613c1331,608,1343,597,1351,583c1354,579,1356,575,1358,570c1361,561,1363,551,1363,542c1363,537,1363,533,1362,528c1361,521,1357,516,1355,510c1357,523,1357,538,1361,551c1364,563,1373,574,1381,583c1385,588,1390,592,1395,596c1401,601,1408,606,1415,609c1424,613,1434,615,1444,617c1453,619,1461,619,1470,619c1483,619,1496,616,1509,613c1517,611,1526,608,1534,604c1543,600,1549,595,1556,590c1562,586,1567,579,1571,573c1575,567,1576,561,1578,554c1579,550,1580,547,1580,543c1581,531,1577,519,1574,507c1567,482,1557,460,1546,436c1531,405,1519,375,1500,345c1498,343,1497,342,1495,340c1508,374,1523,403,1544,434em1642,544c1654,544,1666,545,1678,544c1708,541,1734,533,1762,521c1774,516,1786,508,1796,499c1801,494,1806,489,1810,483c1814,478,1818,472,1821,466c1825,458,1828,449,1830,440c1831,433,1831,426,1830,419c1829,415,1829,411,1827,408c1824,402,1821,397,1817,393c1815,391,1812,389,1810,387c1806,384,1803,383,1799,381c1794,379,1790,377,1785,376c1777,374,1770,373,1762,373c1755,373,1746,373,1739,375c1726,379,1713,387,1702,395c1687,406,1675,419,1664,434c1655,446,1648,458,1642,472c1640,477,1638,483,1637,489c1636,495,1634,501,1634,507c1633,521,1635,533,1640,546c1642,550,1644,553,1646,557c1649,562,1653,566,1657,570c1662,575,1669,580,1675,583c1689,590,1706,596,1721,600c1737,605,1754,607,1770,608c1808,611,1845,609,1882,616c1892,618,1902,621,1912,623em2009,621c1993,590,1975,558,1965,525c1961,512,1960,499,1958,486c1985,507,2009,528,2034,552c2045,563,2052,579,2055,594c2055,596,2056,595,2056,597c2056,599,2056,601,2056,603c2055,603,2055,606,2054,606c2049,606,2063,622,2041,604c2024,590,2008,570,2000,549c1996,538,1992,527,1989,515c1986,503,1985,491,1984,479c1982,457,1986,437,1990,415c1992,406,1995,399,1998,391c2001,383,2005,376,2010,369c2017,358,2025,349,2035,340c2044,332,2055,324,2066,319c2076,314,2087,310,2098,307c2125,300,2153,300,2181,299c2195,298,2209,298,2223,297em2557,21c2647,-66,2602,225,2623,349c2640,452,2712,700,2661,609em2932,3c2914,31,2895,63,2878,93c2806,221,2744,332,2669,451c2653,477,2638,506,2629,535c2629,537,2631,536,2630,538c2630,539,2632,539,2632,540c2633,540,2633,540,2633,541c2643,542,2654,543,2664,544c2682,546,2702,548,2717,558c2761,588,2802,634,2852,653c2863,657,2876,660,2888,660c2926,662,2964,648,3001,639c3020,634,3024,633,3036,630em3071,538c3112,539,3153,544,3194,537c3206,535,3217,530,3228,525c3233,523,3238,520,3242,517c3243,516,3245,515,3246,514c3247,513,3248,511,3249,510c3250,509,3250,507,3251,506c3252,504,3253,503,3253,501c3254,499,3254,496,3254,494c3254,491,3253,488,3252,485c3251,480,3249,475,3246,471c3240,462,3233,453,3225,445c3216,436,3206,429,3195,423c3188,419,3180,416,3173,413c3160,409,3145,406,3132,406c3124,406,3117,407,3109,408c3101,409,3093,411,3085,414c3076,417,3067,421,3059,426c3052,430,3046,435,3040,440c3029,449,3021,460,3013,472c3009,479,3006,485,3003,493c3000,501,2998,508,2996,516c2994,527,2993,539,2994,550c2995,564,3000,579,3006,592c3010,601,3015,609,3021,616c3027,623,3033,629,3040,635c3046,640,3052,644,3058,647c3068,652,3078,656,3089,660c3109,667,3130,671,3151,671c3163,671,3175,671,3187,669c3219,664,3251,652,3281,640c3285,638,3289,636,3293,634em3362,483c3365,489,3376,519,3383,532c3401,565,3425,596,3451,623c3457,629,3464,633,3470,639c3506,671,3557,666,3594,642c3690,580,3660,449,3647,356c3664,392,3682,425,3703,459c3838,675,4057,822,4180,1048c4206,1096,4205,1159,4187,1208c4147,1315,4024,1379,3929,1426c3856,1462,3769,1479,3689,1468c3635,1460,3598,1408,3607,1356c3611,1333,3624,1314,3638,1296c3644,1290,3651,1283,3657,1277e" stroked="t" o:allowincell="f" style="position:absolute;margin-left:269.95pt;margin-top:-57.45pt;width:120.4pt;height:43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>Directions: Sketch the graphs of the following polynomial functions.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0</wp:posOffset>
                </wp:positionH>
                <wp:positionV relativeFrom="paragraph">
                  <wp:posOffset>134620</wp:posOffset>
                </wp:positionV>
                <wp:extent cx="7569200" cy="846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846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666.4pt;mso-wrap-distance-left:9.05pt;mso-wrap-distance-right:9.05pt;mso-wrap-distance-top:0pt;mso-wrap-distance-bottom:0pt;margin-top:10.6pt;mso-position-vertical-relative:text;margin-left:-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2820</wp:posOffset>
                </wp:positionH>
                <wp:positionV relativeFrom="paragraph">
                  <wp:posOffset>-312420</wp:posOffset>
                </wp:positionV>
                <wp:extent cx="2183765" cy="972820"/>
                <wp:effectExtent l="9525" t="8890" r="8255" b="8890"/>
                <wp:wrapNone/>
                <wp:docPr id="15" name="In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972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" coordorigin="1,1" coordsize="6016,2654" path="m5181,1416c5180,1416,5179,1419,5179,1419c5177,1419,5177,1420,5176,1420c5174,1419,5174,1420,5173,1419c5172,1418,5172,1418,5171,1417c5170,1416,5171,1414,5170,1414c5170,1414,5170,1413,5170,1413c5159,1466,5161,1523,5170,1577c5170,1578,5171,1579,5171,1581c5171,1582,5173,1584,5173,1585c5173,1586,5175,1588,5176,1589c5176,1589,5178,1590,5179,1591c5180,1592,5181,1594,5182,1594c5183,1595,5185,1595,5186,1595c5192,1596,5200,1596,5207,1596c5236,1594,5265,1586,5294,1589c5315,1591,5339,1597,5359,1604c5382,1613,5403,1626,5423,1640c5442,1653,5455,1670,5465,1690c5472,1704,5474,1717,5476,1732c5477,1741,5477,1750,5476,1759c5473,1777,5466,1797,5457,1813c5438,1847,5408,1871,5372,1885c5352,1893,5331,1897,5309,1896c5298,1896,5285,1894,5274,1891c5264,1888,5255,1885,5246,1880c5244,1879,5241,1878,5239,1876c5235,1873,5231,1867,5229,1862c5228,1860,5226,1855,5226,1854c5226,1851,5226,1849,5227,1847c5228,1845,5229,1844,5230,1843c5231,1842,5233,1841,5234,1840c5236,1839,5237,1839,5239,1838c5242,1837,5243,1837,5246,1837c5258,1836,5269,1839,5281,1842em5139,1456c5142,1423,5139,1427,5179,1414c5306,1372,5436,1337,5563,1297c5576,1293,5680,1275,5689,1263c5689,1257,5690,1250,5690,1244em3759,1488c3766,1483,3772,1476,3780,1472c3817,1452,3857,1444,3899,1443c3941,1442,3978,1443,4019,1445c4034,1446,4051,1449,4065,1453c4068,1454,4070,1455,4073,1456c4078,1458,4084,1461,4088,1465c4090,1467,4093,1471,4095,1474c4104,1487,4103,1500,4101,1516c4093,1573,4051,1619,4018,1664c3982,1712,3945,1755,3918,1810c3917,1812,3916,1815,3915,1818c3914,1821,3915,1823,3914,1826c3913,1831,3914,1835,3915,1839c3916,1841,3916,1843,3917,1845c3919,1848,3919,1851,3922,1854c3928,1860,3945,1867,3953,1867c4007,1866,4060,1855,4113,1854c4146,1853,4172,1863,4201,1876em4493,1796c4498,1794,4502,1791,4507,1789c4515,1786,4525,1782,4533,1782c4538,1782,4544,1784,4549,1785c4554,1786,4557,1787,4561,1789c4567,1791,4572,1794,4577,1798c4583,1803,4589,1810,4594,1816c4623,1849,4640,1890,4645,1934c4647,1946,4646,1959,4645,1971c4643,1989,4641,2006,4637,2023c4633,2037,4628,2050,4623,2064c4616,2081,4606,2095,4596,2110c4588,2122,4579,2133,4568,2143c4553,2157,4536,2170,4519,2181c4518,2182,4516,2182,4515,2183c4514,2184,4512,2183,4511,2184c4510,2185,4509,2184,4508,2185c4509,2183,4504,2184,4504,2184c4525,2163,4546,2144,4566,2122em1,1658c34,1633,94,1771,125,1817c204,1934,298,2025,401,2121em93,2145c90,2144,88,2147,84,2145c83,2144,82,2144,81,2143c79,2141,77,2140,76,2138c75,2137,75,2135,75,2133c76,2130,75,2128,76,2126c91,2079,138,2011,158,1978c238,1843,287,1723,344,1576c345,1574,345,1572,346,1570c347,1568,348,1568,349,1566c350,1564,353,1562,354,1561c354,1561,359,1563,359,1563c361,1564,363,1567,364,1568c367,1571,368,1576,370,1579em690,1704c682,1710,676,1713,676,1718c695,1723,717,1721,737,1721c765,1721,791,1720,819,1723c822,1723,826,1723,829,1723em685,1849c676,1843,674,1841,669,1837c690,1835,712,1837,733,1835c770,1832,801,1826,837,1834em1390,1534c1389,1532,1389,1530,1388,1528c1385,1523,1383,1518,1378,1514c1366,1505,1354,1503,1340,1503c1316,1502,1293,1509,1271,1519c1254,1527,1238,1539,1223,1550c1159,1597,1108,1672,1097,1751c1083,1848,1138,1936,1227,1974c1268,1992,1311,1994,1355,1992c1420,1989,1481,1969,1537,1935c1548,1929,1558,1922,1567,1914c1583,1900,1596,1884,1606,1866c1609,1860,1611,1853,1613,1847c1614,1842,1615,1836,1615,1831c1616,1810,1609,1793,1601,1773c1582,1725,1557,1683,1529,1639c1493,1581,1460,1515,1410,1468c1402,1460,1393,1452,1383,1446c1375,1440,1358,1429,1349,1428c1347,1428,1347,1427,1346,1427c1338,1426,1337,1431,1334,1434c1331,1437,1333,1443,1331,1447em1887,1936c1893,1935,1898,1934,1904,1934c1916,1933,1929,1934,1940,1938c1951,1942,1960,1947,1970,1953c1978,1958,1985,1963,1991,1969c2001,1978,2009,1988,2017,1999c2032,2019,2045,2043,2051,2068c2055,2083,2059,2100,2059,2116c2059,2127,2058,2140,2056,2151c2053,2166,2049,2180,2044,2194c2041,2201,2038,2208,2034,2214c2030,2220,2025,2227,2020,2232c2010,2241,2002,2248,1989,2253c1987,2254,1988,2251,1986,2252c1986,2250,1985,2251,1985,2249c1985,2246,1985,2244,1986,2241c1987,2239,1987,2238,1988,2236c1989,2234,1990,2232,1991,2231c1998,2222,2011,2213,2018,2206em314,484c314,482,311,483,311,482c310,481,308,481,308,479c308,478,306,477,306,476c306,468,307,464,314,458c317,455,322,454,326,452c377,427,451,427,506,435c533,439,560,445,585,455c594,459,603,466,609,474c632,507,614,542,593,571c563,612,525,638,483,667c523,661,561,656,601,662c640,667,680,680,715,698c730,706,744,715,758,725c797,753,829,791,849,835c863,867,863,904,852,936c849,944,846,951,842,958c806,1021,732,1055,665,1072c630,1081,593,1081,557,1081c540,1081,523,1079,507,1073c497,1070,486,1065,478,1059c471,1054,462,1048,456,1042c455,1041,454,1040,453,1039c446,1030,444,1024,447,1013c449,1006,452,1005,458,1000c461,997,465,995,469,993c488,985,509,987,529,985em1020,749c997,741,1050,782,1057,789c1096,827,1140,863,1185,895c1205,909,1230,923,1248,941c1249,943,1250,944,1251,946em1064,1040c1058,1017,1070,1000,1085,980c1111,946,1141,917,1167,884c1190,856,1206,822,1209,786c1210,774,1210,761,1211,749em1246,403c1249,387,1252,371,1261,357c1263,354,1266,352,1268,349c1272,345,1275,343,1280,340c1288,336,1297,333,1306,331c1319,328,1333,326,1346,325c1368,323,1389,326,1411,330c1418,331,1424,333,1430,337c1433,339,1436,341,1439,343c1448,350,1455,361,1459,371c1460,375,1461,378,1462,382c1463,386,1463,389,1463,393c1463,398,1462,403,1461,408c1458,423,1453,437,1448,451c1434,487,1406,514,1390,548c1384,562,1376,575,1371,589c1370,591,1370,594,1370,597c1370,600,1371,603,1372,605c1373,606,1373,606,1374,608c1376,611,1378,612,1381,614c1383,615,1385,615,1387,616c1390,617,1391,617,1394,617c1416,618,1435,612,1456,608c1486,602,1516,597,1547,593em2019,154c1995,161,1975,167,1955,184c1936,200,1919,221,1905,242c1876,284,1849,329,1825,374c1751,516,1718,660,1738,818c1746,884,1778,948,1828,993c1869,1030,1915,1048,1967,1065c1971,1066,1976,1067,1980,1068em2091,540c2085,537,2078,533,2072,530c2087,562,2105,592,2123,623c2156,679,2192,751,2238,803c2290,859,2313,882,2355,918em2105,918c2104,912,2101,907,2101,901c2101,896,2101,892,2102,887c2103,883,2104,879,2105,875c2108,868,2112,862,2116,855c2130,830,2150,810,2166,787c2190,754,2209,717,2226,680c2246,635,2258,590,2272,542c2275,528,2275,526,2279,519em2448,659c2464,679,2472,689,2500,689c2530,689,2562,680,2590,669c2614,660,2635,647,2657,634em2732,483c2755,475,2757,509,2764,534c2778,590,2787,648,2799,704c2809,753,2822,800,2836,848c2839,857,2839,859,2842,864em2853,163c2857,166,2863,166,2867,169c2885,180,2894,190,2909,209c2933,239,2943,279,2961,313c3023,432,3095,548,3143,673c3160,717,3173,763,3180,809c3188,865,3182,930,3154,980c3130,1023,3103,1045,3064,1074em3555,82c3541,78,3530,73,3515,75c3511,75,3507,76,3503,77c3464,90,3445,133,3430,167c3412,206,3398,249,3390,291c3371,395,3353,500,3350,606c3346,773,3387,927,3450,1080c3457,1097,3465,1114,3478,1127c3479,1128,3480,1127,3481,1128c3482,1128,3482,1128,3483,1128c3483,1127,3486,1125,3486,1125c3486,1116,3484,1127,3485,1102c3484,1092,3484,1087,3486,1079em3583,562c3573,543,3571,541,3567,529c3608,608,3644,690,3695,763c3716,792,3742,818,3769,841c3788,858,3810,870,3829,888c3830,889,3829,890,3830,891c3831,892,3831,893,3832,895c3833,897,3831,900,3831,900c3831,902,3831,903,3830,904c3829,905,3829,905,3828,907c3824,912,3820,916,3816,921em3611,947c3620,895,3642,865,3675,823c3733,748,3806,680,3855,598c3867,577,3888,541,3875,516c3866,499,3855,525,3852,530em3889,639c3907,655,3921,676,3939,691c3962,710,3994,726,4023,732c4040,736,4073,738,4088,727c4091,724,4093,720,4096,717em4083,525c4084,523,4084,520,4086,518c4088,515,4090,512,4093,509c4095,507,4097,506,4099,504c4102,502,4105,500,4108,499c4112,497,4118,495,4123,494c4128,493,4134,493,4139,493c4157,493,4175,495,4193,500c4208,504,4222,510,4237,515c4244,518,4249,521,4255,525c4265,532,4264,532,4270,538c4276,544,4278,550,4279,558c4279,561,4280,562,4279,565c4278,574,4276,578,4273,588c4261,622,4242,649,4222,678c4208,698,4195,717,4185,738c4177,755,4170,773,4165,791c4163,798,4166,808,4168,814c4172,823,4177,829,4185,835c4190,838,4193,840,4198,842c4211,848,4226,853,4240,856c4254,859,4268,861,4282,859c4288,858,4294,857,4300,855c4307,853,4315,850,4322,846c4341,836,4351,823,4367,806c4385,786,4389,761,4396,736em4226,113c4231,116,4250,124,4262,134c4336,199,4395,274,4454,353c4520,442,4573,564,4582,674c4587,735,4574,796,4548,851c4527,895,4495,931,4466,970c4461,977,4455,985,4450,992em4950,71c4925,69,4905,67,4882,80c4866,89,4853,102,4841,116c4823,137,4811,164,4800,188c4773,245,4757,311,4747,373c4713,580,4763,789,4866,970c4866,971,4867,972,4868,973c4869,974,4873,974,4873,974c4875,970,4884,955,4887,949em4912,474c4910,464,4909,454,4906,445c4904,440,4902,435,4900,430c4976,568,5072,678,5171,800c5174,804,5176,809,5179,813em4919,793c4891,789,4890,777,4900,749c4917,700,4954,662,4986,622c5026,573,5064,528,5093,471c5107,444,5091,388,5121,385c5121,392,5121,399,5121,406em5201,608c5239,611,5261,604,5296,588c5323,576,5342,563,5371,557c5373,556,5376,556,5378,555em5469,455c5465,447,5459,437,5456,429c5455,428,5456,428,5455,426c5455,424,5454,425,5454,423c5454,421,5455,421,5455,419c5455,417,5456,417,5457,416c5458,414,5459,412,5461,412c5463,412,5463,412,5465,412c5466,412,5468,414,5469,414c5471,415,5472,417,5473,418c5474,419,5475,420,5476,422c5477,423,5477,424,5477,425c5481,458,5476,485,5471,518c5470,527,5465,535,5464,544c5461,561,5461,585,5467,601c5468,603,5468,604,5469,605c5470,606,5472,608,5472,608c5472,608,5475,610,5475,610c5477,611,5481,611,5483,611c5499,611,5519,598,5531,593c5543,588,5553,583,5565,581c5569,580,5573,580,5577,580c5582,580,5587,582,5592,583c5597,584,5602,586,5606,588c5616,593,5622,602,5629,610c5633,614,5637,619,5639,624c5643,633,5646,644,5649,654c5654,674,5657,697,5657,718c5656,752,5650,790,5630,819c5629,821,5628,822,5627,824c5626,825,5624,826,5623,827c5622,828,5621,829,5619,830c5618,831,5616,831,5615,832c5613,833,5610,834,5608,834c5601,835,5594,833,5588,830c5573,823,5565,820,5555,812c5553,811,5551,807,5550,805c5548,803,5547,800,5546,797c5545,794,5545,792,5544,788c5543,781,5542,774,5541,767em5440,488c5431,470,5428,466,5430,453c5459,437,5488,431,5521,426c5566,419,5609,412,5653,400c5677,393,5739,390,5757,370c5759,364,5760,359,5762,353em5582,1c5596,9,5598,5,5618,19c5722,88,5809,187,5868,297c5899,355,5965,467,5991,550c6003,588,6012,628,6016,668c6019,707,6013,747,6003,784c5984,852,5943,910,5898,963c5868,998,5831,1029,5790,1051c5775,1059,5763,1060,5747,1060c5743,1058,5740,1055,5736,1053em1,1658c34,1633,94,1771,125,1817c204,1934,298,2025,401,2121em93,2145c90,2144,88,2147,84,2145c83,2144,82,2144,81,2143c79,2141,77,2140,76,2138c75,2137,75,2135,75,2133c76,2130,75,2128,76,2126c91,2079,138,2011,158,1978c238,1843,287,1723,344,1576c345,1574,345,1572,346,1570c347,1568,348,1568,349,1566c350,1564,353,1562,354,1561c354,1561,359,1563,359,1563c361,1564,363,1567,364,1568c367,1571,368,1576,370,1579em690,1704c682,1710,676,1713,676,1718c695,1723,717,1721,737,1721c765,1721,791,1720,819,1723c822,1723,826,1723,829,1723em685,1849c676,1843,674,1841,669,1837c690,1835,712,1837,733,1835c770,1832,801,1826,837,1834em1390,1534c1389,1532,1389,1530,1388,1528c1385,1523,1383,1518,1378,1514c1366,1505,1354,1503,1340,1503c1316,1502,1293,1509,1271,1519c1254,1527,1238,1539,1223,1550c1159,1597,1108,1672,1097,1751c1083,1848,1138,1936,1227,1974c1268,1992,1311,1994,1355,1992c1420,1989,1481,1969,1537,1935c1548,1929,1558,1922,1567,1914c1583,1900,1596,1884,1606,1866c1609,1860,1611,1853,1613,1847c1614,1842,1615,1836,1615,1831c1616,1810,1609,1793,1601,1773c1582,1725,1557,1683,1529,1639c1493,1581,1460,1515,1410,1468c1402,1460,1393,1452,1383,1446c1375,1440,1358,1429,1349,1428c1347,1428,1347,1427,1346,1427c1338,1426,1337,1431,1334,1434c1331,1437,1333,1443,1331,1447em1887,1936c1893,1935,1898,1934,1904,1934c1916,1933,1929,1934,1940,1938c1951,1942,1960,1947,1970,1953c1978,1958,1985,1963,1991,1969c2001,1978,2009,1988,2017,1999c2032,2019,2045,2043,2051,2068c2055,2083,2059,2100,2059,2116c2059,2127,2058,2140,2056,2151c2053,2166,2049,2180,2044,2194c2041,2201,2038,2208,2034,2214c2030,2220,2025,2227,2020,2232c2010,2241,2002,2248,1989,2253c1987,2254,1988,2251,1986,2252c1986,2250,1985,2251,1985,2249c1985,2246,1985,2244,1986,2241c1987,2239,1987,2238,1988,2236c1989,2234,1990,2232,1991,2231c1998,2222,2011,2213,2018,2206em2556,1492c2541,1484,2537,1481,2527,1476c2525,1499,2526,1531,2531,1559c2541,1623,2553,1687,2564,1751c2572,1794,2576,1846,2602,1883c2615,1902,2634,1907,2653,1914em3132,1851c3147,1857,3156,1863,3175,1881c3198,1903,3218,1925,3236,1951c3253,1975,3269,2000,3281,2026c3283,2031,3284,2037,3285,2043c3286,2049,3286,2055,3286,2061c3286,2066,3285,2070,3284,2075c3283,2080,3281,2084,3279,2088c3275,2097,3270,2104,3263,2111c3251,2124,3236,2136,3221,2146c3193,2166,3162,2177,3138,2202em3759,1487c3766,1482,3772,1475,3780,1471c3817,1451,3857,1443,3899,1442c3941,1441,3978,1442,4019,1444c4034,1445,4051,1448,4065,1452c4068,1453,4070,1454,4073,1455c4078,1457,4084,1460,4088,1464c4090,1466,4093,1470,4095,1473c4104,1486,4103,1499,4101,1515c4093,1572,4051,1618,4018,1663c3982,1711,3945,1754,3918,1809c3917,1811,3916,1814,3915,1817c3914,1820,3915,1822,3914,1825c3913,1830,3914,1834,3915,1838c3916,1840,3916,1842,3917,1844c3919,1847,3919,1850,3922,1853c3928,1859,3945,1866,3953,1866c4007,1865,4060,1854,4113,1853c4146,1852,4172,1862,4201,1875em4493,1796c4498,1794,4502,1791,4507,1789c4515,1786,4525,1782,4533,1782c4538,1782,4544,1784,4549,1785c4554,1786,4557,1787,4561,1789c4567,1791,4572,1794,4577,1798c4583,1803,4589,1810,4594,1816c4623,1849,4640,1890,4645,1934c4647,1946,4646,1959,4645,1971c4643,1989,4641,2006,4637,2023c4633,2037,4628,2050,4623,2064c4616,2081,4606,2095,4596,2110c4588,2122,4579,2133,4568,2143c4553,2157,4536,2170,4519,2181c4518,2182,4516,2182,4515,2183c4514,2184,4512,2183,4511,2184c4510,2185,4509,2184,4508,2185c4509,2183,4504,2184,4504,2184c4525,2163,4546,2144,4566,2122em5181,1416c5180,1416,5179,1419,5179,1419c5177,1419,5177,1420,5176,1420c5174,1419,5174,1420,5173,1419c5172,1418,5172,1418,5171,1417c5170,1416,5171,1414,5170,1414c5170,1414,5170,1413,5170,1413c5159,1466,5161,1523,5170,1577c5170,1578,5171,1579,5171,1581c5171,1582,5173,1584,5173,1585c5173,1586,5175,1588,5176,1589c5176,1589,5178,1590,5179,1591c5180,1592,5181,1594,5182,1594c5183,1595,5185,1595,5186,1595c5192,1596,5200,1596,5207,1596c5236,1594,5265,1586,5294,1589c5315,1591,5339,1597,5359,1604c5382,1613,5403,1626,5423,1640c5442,1653,5455,1670,5465,1690c5472,1704,5474,1717,5476,1732c5477,1741,5477,1750,5476,1759c5473,1777,5466,1797,5457,1813c5438,1847,5408,1871,5372,1885c5352,1893,5331,1897,5309,1896c5298,1896,5285,1894,5274,1891c5264,1888,5255,1885,5246,1880c5244,1879,5241,1878,5239,1876c5235,1873,5231,1867,5229,1862c5228,1860,5226,1855,5226,1854c5226,1851,5226,1849,5227,1847c5228,1845,5229,1844,5230,1843c5231,1842,5233,1841,5234,1840c5236,1839,5237,1839,5239,1838c5242,1837,5243,1837,5246,1837c5258,1836,5269,1839,5281,1842em5139,1456c5142,1423,5139,1427,5179,1414c5306,1372,5436,1337,5563,1297c5576,1293,5680,1275,5689,1263c5689,1257,5690,1250,5690,1244em1192,2364c1185,2357,1177,2350,1172,2342c1171,2340,1174,2340,1173,2339c1173,2339,1173,2338,1173,2338c1174,2338,1174,2336,1175,2336c1176,2336,1177,2334,1178,2334c1180,2333,1180,2333,1181,2333c1372,2281,1301,2301,1534,2263c1540,2262,1574,2256,1582,2266c1583,2269,1584,2273,1585,2276em1361,2331c1344,2333,1347,2363,1349,2382c1354,2426,1365,2469,1379,2511c1393,2552,1408,2593,1421,2635c1425,2645,1426,2648,1429,2654em2621,2321c2614,2314,2608,2306,2599,2301c2594,2298,2589,2296,2583,2294c2576,2291,2568,2289,2560,2289c2554,2289,2548,2289,2542,2290c2536,2291,2530,2293,2524,2295c2518,2297,2513,2300,2508,2303c2485,2315,2465,2335,2451,2357c2446,2365,2442,2374,2438,2383c2432,2397,2427,2411,2425,2426c2422,2450,2427,2474,2437,2496c2442,2507,2448,2517,2455,2526c2465,2538,2477,2549,2491,2557c2510,2567,2529,2575,2550,2581c2569,2587,2588,2591,2607,2593c2633,2596,2657,2594,2683,2592c2733,2588,2775,2580,2821,2563em4025,2286c4020,2281,4015,2276,4009,2272c4002,2266,3994,2263,3985,2259c3972,2254,3960,2250,3946,2249c3933,2248,3920,2250,3907,2253c3891,2257,3876,2264,3862,2274c3848,2284,3837,2296,3826,2309c3817,2320,3810,2332,3804,2346c3798,2360,3794,2375,3792,2390c3791,2397,3791,2404,3791,2411c3791,2418,3792,2425,3794,2432c3796,2439,3798,2446,3801,2453c3804,2460,3807,2466,3811,2472c3815,2478,3819,2484,3824,2489c3831,2496,3839,2503,3847,2508c3862,2518,3878,2526,3895,2533c3912,2540,3929,2545,3946,2549c3980,2557,4019,2560,4054,2555c4097,2548,4111,2546,4138,2536em5258,2249c5257,2247,5258,2242,5256,2241c5254,2240,5255,2238,5253,2237c5244,2231,5258,2231,5230,2227c5201,2223,5183,2226,5156,2229c5138,2231,5121,2239,5105,2246c5082,2256,5062,2270,5043,2286c5037,2291,5032,2296,5027,2302c5019,2311,5013,2322,5009,2334c5006,2343,5004,2352,5003,2361c5001,2380,5005,2398,5013,2415c5020,2431,5030,2444,5042,2456c5050,2465,5060,2474,5070,2480c5086,2490,5105,2499,5123,2505c5150,2513,5176,2517,5204,2519c5273,2524,5339,2508,5399,2476e" stroked="t" o:allowincell="f" style="position:absolute;margin-left:-76.6pt;margin-top:-24.6pt;width:171.9pt;height:76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4815</wp:posOffset>
                </wp:positionH>
                <wp:positionV relativeFrom="paragraph">
                  <wp:posOffset>-356870</wp:posOffset>
                </wp:positionV>
                <wp:extent cx="2018665" cy="941070"/>
                <wp:effectExtent l="9525" t="8890" r="8255" b="8890"/>
                <wp:wrapNone/>
                <wp:docPr id="16" name="Ink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941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7" coordsize="5559,2565" path="m589,217c576,212,566,207,551,209c533,211,519,221,504,231c485,244,469,260,453,277c418,314,395,367,384,416c374,460,373,506,374,551c375,609,381,668,395,724c403,757,416,787,431,818c448,854,493,914,536,916c538,916,538,914,539,914c541,913,542,911,543,910c545,909,543,908,545,906c547,903,549,899,551,896em612,478c609,463,601,456,609,456c610,457,612,456,613,457c614,459,614,459,615,460c635,489,649,513,671,541c725,609,790,666,852,726c868,741,879,751,886,770em644,815c659,783,670,757,696,731c750,678,811,629,849,562c867,530,873,505,873,470c873,452,865,453,851,458c847,460,844,461,840,463em1040,561c1055,579,1068,592,1094,592c1121,592,1150,598,1178,592c1207,586,1209,581,1220,558em1238,352c1254,344,1270,334,1288,332c1293,331,1297,332,1302,332c1306,332,1311,332,1315,333c1337,338,1360,349,1378,362c1389,370,1400,378,1410,387c1413,390,1415,394,1418,398c1421,402,1423,406,1425,410c1428,417,1430,426,1431,434c1433,447,1430,459,1426,471c1423,481,1418,493,1413,502c1404,517,1394,531,1382,544c1378,548,1373,553,1368,556c1360,562,1352,564,1343,568c1348,566,1354,564,1359,563c1362,562,1365,561,1368,561c1378,560,1390,563,1399,566c1417,571,1436,580,1452,590c1464,598,1475,606,1486,615c1492,620,1497,626,1501,633c1504,637,1505,641,1507,646c1517,670,1511,695,1498,717c1493,725,1487,732,1481,738c1467,753,1452,763,1433,773c1423,778,1415,781,1404,783c1397,784,1390,784,1383,783c1374,782,1365,779,1356,775c1353,773,1348,771,1345,769c1344,768,1343,767,1342,766c1341,765,1341,764,1340,763c1340,762,1338,761,1338,759c1337,752,1339,750,1344,746c1345,745,1347,745,1348,745c1350,745,1352,743,1354,743c1361,742,1376,743,1379,743em1486,189c1481,182,1477,176,1473,169c1487,168,1497,166,1512,171c1530,177,1550,185,1565,196c1602,223,1641,252,1675,284c1729,335,1767,395,1800,462c1812,487,1820,514,1825,541c1829,563,1832,585,1833,607c1834,647,1828,684,1818,722c1811,747,1799,771,1784,792c1777,801,1770,809,1761,815c1757,818,1752,820,1748,822c1735,828,1712,832,1701,822c1694,816,1693,808,1688,800em2194,173c2194,171,2195,169,2195,167c2195,164,2196,164,2195,161c2194,158,2195,155,2193,152c2192,151,2191,149,2190,148c2188,146,2188,144,2185,143c2182,141,2177,142,2173,142c2169,142,2166,143,2163,144c2141,152,2118,170,2102,186c2029,255,2002,360,1999,457c1998,494,2001,531,2006,567c2019,651,2048,728,2097,797c2104,806,2112,815,2120,823c2137,839,2165,861,2189,864c2190,864,2211,864,2207,858c2200,854,2193,850,2186,846em2291,417c2294,416,2295,410,2298,411c2306,414,2310,420,2316,426c2404,514,2497,603,2579,696em2381,738c2380,735,2378,733,2378,730c2377,727,2377,724,2377,721c2377,715,2378,709,2379,704c2380,700,2382,696,2384,692c2390,679,2402,665,2412,655c2472,597,2519,539,2572,473c2584,458,2594,441,2602,424c2613,401,2623,378,2628,353c2630,334,2630,330,2616,355em2709,517c2743,540,2763,559,2804,555c2847,550,2891,543,2933,533c2961,526,2990,518,3017,508em2908,433c2893,431,2884,429,2870,433c2874,462,2881,490,2887,519c2896,560,2904,595,2923,633c2929,646,2946,679,2967,675c2985,664,2991,659,2998,645em3138,330c3139,329,3139,328,3141,327c3142,327,3143,325,3143,325c3144,325,3146,324,3146,324c3155,327,3152,318,3159,333c3168,353,3166,387,3166,407c3166,420,3166,433,3167,445c3169,463,3174,485,3182,502c3183,504,3184,504,3185,506c3187,510,3191,511,3194,513c3195,513,3197,515,3198,515c3200,516,3204,516,3206,516c3222,514,3235,510,3253,506c3272,501,3279,499,3296,499c3308,499,3322,501,3333,505c3341,508,3349,511,3356,515c3374,524,3389,537,3402,552c3420,573,3430,597,3429,624c3429,630,3428,635,3427,641c3424,659,3415,676,3402,689c3399,692,3396,695,3392,698c3389,701,3384,703,3380,705c3376,707,3371,708,3367,709c3359,712,3352,712,3343,712c3331,712,3318,712,3307,708c3291,702,3276,693,3261,685c3242,676,3237,674,3225,669em3113,316c3114,289,3108,270,3138,263c3179,254,3225,266,3267,269c3322,273,3373,268,3428,267c3461,268,3470,268,3491,272em3553,19c3561,33,3568,46,3578,59c3614,105,3669,133,3706,180c3740,223,3765,271,3782,323c3790,349,3797,375,3801,402c3807,447,3805,490,3801,535c3799,558,3792,581,3786,603c3776,639,3760,673,3738,703c3723,724,3709,739,3690,755c3671,772,3648,783,3625,795em4109,98c4108,98,4106,96,4105,96c4102,96,4100,94,4097,95c4095,95,4093,96,4091,97c4090,98,4090,98,4088,99c4074,106,4058,115,4045,125c4001,157,3970,209,3949,257c3932,296,3920,337,3911,378c3904,413,3901,449,3900,484c3899,535,3904,587,3916,637c3930,697,3974,766,4028,797c4034,801,4044,803,4051,805c4056,806,4062,807,4067,807c4071,807,4077,805,4081,805em4179,390c4184,386,4190,382,4195,378c4172,390,4186,385,4208,425c4244,489,4283,553,4339,602c4367,626,4398,642,4429,661c4448,672,4437,677,4429,693em4149,750c4174,707,4194,663,4221,622c4258,566,4300,516,4343,465c4379,422,4432,375,4448,319c4448,315,4449,312,4449,308em4511,472c4535,502,4552,522,4592,530c4635,539,4682,533,4723,518c4741,511,4749,509,4744,492em4635,376c4640,374,4645,371,4650,369c4635,371,4647,404,4650,419c4658,469,4668,518,4678,567c4680,577,4687,633,4703,637c4711,639,4720,628,4724,623em4897,326c4872,323,4881,360,4882,380c4886,438,4894,496,4901,553c4906,593,4909,632,4927,668c4934,681,4936,681,4948,681c4954,663,4957,656,4958,643em4902,147c4912,148,4930,148,4952,159c5005,187,5055,223,5099,263c5143,304,5180,352,5213,402c5234,434,5248,473,5254,510c5258,534,5261,558,5260,582c5260,602,5255,622,5248,641c5242,657,5234,672,5224,686c5208,708,5187,727,5164,742c5151,751,5135,761,5120,767c5109,771,5097,774,5086,775c5061,778,5075,777,5067,777c5065,777,5066,776,5064,776c5066,770,5062,773,5067,762c5070,757,5072,753,5074,749em5304,51c5305,49,5306,46,5307,44c5308,42,5308,39,5310,37c5315,31,5321,25,5327,21c5353,4,5392,-3,5423,1c5426,1,5429,3,5432,4c5440,6,5448,11,5453,17c5455,19,5457,23,5459,25c5462,29,5464,32,5465,37c5466,41,5466,45,5467,49c5468,55,5468,59,5467,65c5467,70,5466,76,5464,80c5462,84,5460,87,5458,91c5452,102,5443,112,5434,121c5420,135,5403,148,5389,163c5378,174,5366,189,5359,202c5358,203,5359,204,5358,205c5358,206,5358,208,5357,209c5357,210,5357,210,5357,211c5364,212,5336,215,5372,215c5386,215,5401,215,5415,215c5435,216,5455,220,5475,225c5490,229,5504,236,5517,245c5523,249,5529,255,5534,260c5540,266,5547,274,5551,281c5554,287,5556,293,5557,299c5557,302,5558,304,5558,307c5558,310,5557,316,5556,319c5555,324,5552,328,5550,333c5547,338,5544,342,5541,347c5532,359,5519,369,5507,379c5488,395,5465,408,5443,419c5417,432,5387,438,5358,435c5371,424,5383,413,5399,403em2,1451c15,1467,43,1496,60,1513c135,1588,211,1660,291,1730c341,1773,392,1814,441,1858c456,1872,472,1884,488,1897em94,1875c131,1829,169,1783,204,1736c234,1695,279,1643,302,1592c322,1548,325,1504,335,1457c336,1454,338,1450,339,1447em748,1431c767,1439,777,1445,797,1443c829,1439,859,1429,890,1424c917,1419,940,1420,966,1429em806,1594c820,1600,828,1604,844,1600c881,1590,919,1582,957,1581c994,1580,1019,1582,1055,1572em1431,1325c1429,1324,1426,1325,1424,1324c1423,1323,1421,1323,1420,1322c1419,1322,1418,1320,1417,1319c1415,1318,1416,1316,1414,1315c1453,1312,1491,1313,1530,1319c1561,1323,1594,1331,1623,1342c1665,1358,1667,1360,1691,1372c1696,1374,1699,1378,1703,1381c1709,1386,1713,1394,1716,1400c1718,1404,1719,1408,1720,1412c1723,1422,1723,1430,1721,1440c1720,1447,1718,1454,1716,1460c1714,1466,1710,1472,1707,1478c1698,1493,1685,1503,1672,1514c1662,1522,1652,1529,1640,1535c1622,1545,1603,1549,1584,1555c1623,1534,1655,1524,1700,1529c1719,1531,1737,1537,1755,1544c1771,1550,1785,1558,1798,1568c1825,1589,1845,1619,1854,1652c1858,1668,1858,1684,1855,1700c1854,1705,1852,1711,1850,1716c1845,1729,1836,1739,1827,1749c1815,1763,1799,1773,1782,1781c1766,1789,1746,1793,1729,1795c1684,1799,1636,1794,1594,1776c1584,1772,1574,1767,1564,1761c1554,1755,1542,1746,1534,1738c1533,1737,1532,1736,1531,1735c1530,1733,1529,1733,1528,1731c1527,1730,1527,1730,1527,1728c1526,1723,1526,1722,1528,1718c1528,1717,1533,1715,1534,1715c1562,1716,1588,1725,1614,1732em2374,1676c2398,1675,2399,1683,2421,1703c2432,1713,2440,1726,2446,1739c2450,1748,2454,1757,2457,1766c2460,1775,2462,1784,2463,1794c2464,1804,2464,1813,2464,1823c2464,1833,2462,1842,2460,1852c2458,1864,2454,1875,2449,1886c2445,1895,2439,1903,2434,1911c2427,1921,2420,1929,2411,1937c2392,1954,2388,1958,2373,1968c2369,1970,2365,1972,2361,1973c2358,1974,2353,1975,2350,1975c2346,1975,2341,1974,2338,1973c2336,1972,2335,1971,2334,1969c2334,1968,2332,1968,2333,1966c2336,1954,2321,1970,2343,1944c2349,1939,2354,1933,2360,1928em2802,1484c2793,1493,2790,1494,2789,1501c2783,1482,2805,1481,2825,1473c2868,1455,2915,1450,2962,1446c2989,1444,3010,1445,3036,1437em3230,1300c3239,1294,3248,1287,3257,1281c3263,1277,3271,1272,3277,1271c3283,1270,3289,1272,3293,1274c3295,1275,3298,1279,3299,1281c3302,1287,3305,1297,3306,1304c3309,1317,3311,1332,3312,1346c3313,1367,3309,1387,3307,1408c3304,1434,3301,1465,3305,1490c3305,1491,3307,1493,3307,1493c3307,1495,3308,1494,3309,1495c3310,1496,3311,1497,3312,1497c3314,1497,3315,1498,3316,1498c3326,1500,3348,1491,3360,1488c3381,1483,3404,1481,3426,1482c3453,1483,3480,1488,3506,1496c3521,1501,3533,1511,3544,1523c3559,1540,3568,1562,3566,1585c3565,1593,3563,1601,3560,1609c3554,1625,3544,1636,3531,1648c3521,1657,3510,1666,3498,1674c3481,1685,3462,1693,3444,1702c3438,1705,3432,1709,3425,1711c3412,1715,3398,1718,3385,1716c3378,1715,3369,1715,3365,1711c3364,1710,3364,1710,3363,1709c3362,1708,3362,1706,3361,1705c3359,1702,3362,1695,3363,1693c3364,1691,3365,1692,3366,1690c3380,1669,3395,1650,3408,1628em3240,1271c3230,1257,3227,1250,3221,1235c3248,1222,3280,1215,3310,1207c3378,1189,3444,1167,3512,1150c3570,1137,3587,1134,3618,1110em4036,1670c4043,1667,4050,1662,4058,1662c4068,1662,4078,1664,4088,1667c4101,1671,4112,1676,4123,1683c4152,1699,4179,1720,4198,1747c4205,1757,4211,1769,4216,1781c4220,1791,4223,1801,4225,1811c4227,1821,4229,1831,4229,1841c4230,1859,4228,1878,4224,1896c4222,1907,4218,1917,4214,1928c4207,1946,4197,1964,4184,1979c4175,1990,4165,1999,4154,2008c4143,2017,4143,2017,4138,2020c4137,2021,4135,2021,4134,2022c4133,2022,4131,2024,4130,2024c4127,2024,4124,2023,4123,2022c4121,2021,4121,2022,4119,2020c4119,2020,4117,2018,4116,2017c4114,2013,4116,2004,4118,2001c4118,2000,4120,1997,4120,1997c4121,1996,4122,1994,4124,1993c4173,1950,4182,1942,4210,1916em4470,1391c4466,1390,4463,1390,4459,1389c4464,1387,4483,1388,4499,1390c4544,1396,4587,1396,4632,1394c4668,1393,4705,1389,4740,1379c4748,1376,4755,1374,4763,1371em4984,1099c5006,1117,5011,1144,5015,1173c5027,1249,5029,1328,5029,1405c5029,1483,5024,1563,5020,1641c5019,1657,5020,1667,5022,1683em1665,2176c1671,2169,1677,2163,1683,2155c1688,2147,1695,2141,1698,2132c1699,2130,1700,2129,1700,2127c1701,2121,1699,2117,1697,2113c1696,2112,1696,2112,1695,2110c1693,2108,1689,2105,1687,2104c1684,2102,1679,2103,1675,2102c1660,2099,1646,2100,1631,2102c1607,2105,1589,2116,1569,2129c1538,2149,1510,2173,1486,2202c1470,2221,1459,2243,1450,2266c1439,2293,1434,2322,1434,2351c1434,2378,1440,2404,1450,2429c1454,2440,1460,2450,1466,2460c1473,2470,1480,2480,1488,2488c1514,2514,1545,2534,1580,2547c1617,2561,1655,2565,1694,2564c1760,2562,1823,2550,1888,2536c1916,2530,1928,2518,1953,2500em3427,2098c3419,2092,3411,2087,3402,2082c3386,2073,3368,2068,3350,2065c3334,2062,3315,2062,3299,2064c3285,2066,3272,2070,3259,2075c3249,2079,3239,2083,3230,2089c3216,2097,3203,2107,3192,2119c3181,2130,3169,2144,3162,2158c3155,2171,3148,2186,3145,2200c3143,2207,3143,2215,3142,2222c3141,2239,3143,2257,3149,2273c3153,2282,3158,2292,3163,2301c3196,2356,3265,2397,3327,2413c3365,2423,3403,2425,3442,2425c3493,2424,3551,2421,3599,2403c3606,2398,3614,2394,3621,2389em4740,2107c4735,2100,4727,2092,4722,2084c4719,2079,4716,2074,4716,2068c4716,2065,4717,2063,4718,2061c4719,2060,4719,2060,4720,2058c4721,2057,4723,2055,4723,2055c4724,2054,4725,2055,4726,2054c4732,2051,4741,2049,4747,2047c4781,2037,4813,2034,4848,2031c5009,2016,5170,1992,5331,1974c5349,1972,5366,1971,5384,1971c5356,1974,5345,1975,5325,1974em4974,2045c4966,2077,4963,2097,4970,2130c4982,2188,5003,2243,5024,2298c5041,2344,5061,2389,5074,2436c5078,2450,5092,2487,5081,2477c5079,2472,5076,2467,5074,2462e" stroked="t" o:allowincell="f" style="position:absolute;margin-left:133.45pt;margin-top:-28.1pt;width:158.9pt;height:74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0200</wp:posOffset>
                </wp:positionH>
                <wp:positionV relativeFrom="paragraph">
                  <wp:posOffset>-332105</wp:posOffset>
                </wp:positionV>
                <wp:extent cx="2171065" cy="920750"/>
                <wp:effectExtent l="9525" t="8890" r="8255" b="8890"/>
                <wp:wrapNone/>
                <wp:docPr id="17" name="Ink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1" coordorigin="1,1" coordsize="5982,2508" path="m539,524c534,508,528,493,523,477c519,465,518,447,517,437c517,437,517,436,517,436c523,440,517,432,530,443c644,542,734,673,842,779c886,822,938,859,984,899em645,925c648,882,653,864,680,826c729,758,787,697,838,631c882,574,917,510,943,443c953,417,960,395,974,371em1599,139c1592,135,1589,129,1581,127c1579,126,1578,126,1575,126c1563,125,1557,131,1547,137c1534,145,1522,155,1511,166c1393,278,1344,445,1342,604c1342,649,1345,695,1354,740c1374,838,1434,922,1516,978c1520,981,1525,982,1529,985c1532,987,1535,986,1538,987c1542,975,1543,968,1544,953em1573,650c1597,568,1612,512,1633,446c1634,442,1637,439,1638,436c1640,432,1645,424,1650,422c1653,421,1656,421,1658,422c1666,426,1661,419,1674,438c1736,528,1785,630,1862,709c1890,738,1927,758,1953,788c1954,789,1954,790,1955,791c1956,792,1955,793,1956,794c1959,798,1952,802,1952,804c1952,805,1949,805,1949,805c1949,805,1948,806,1948,806em1670,849c1676,830,1684,813,1694,795c1704,778,1715,763,1728,748c1761,709,1802,675,1838,639c1873,603,1912,570,1939,527c1952,506,1960,485,1970,462c1973,455,1974,452,1977,447em2170,583c2205,575,2239,573,2275,576c2313,579,2346,576,2384,574c2407,573,2424,576,2445,583em2608,428c2610,414,2611,412,2611,404c2605,444,2599,484,2595,525c2594,541,2595,558,2600,573c2601,575,2606,591,2609,597c2611,601,2615,604,2618,607c2620,609,2622,610,2624,611c2626,612,2628,613,2630,614c2633,615,2634,615,2637,616c2642,617,2647,617,2653,617c2680,615,2707,607,2734,604c2749,603,2766,604,2781,607c2793,609,2805,614,2817,618c2829,622,2840,627,2851,634c2862,641,2874,649,2884,658c2892,665,2900,675,2906,685c2914,699,2918,715,2920,731c2922,744,2921,757,2917,770c2912,789,2901,808,2887,822c2881,828,2875,832,2869,837c2861,843,2852,848,2843,853c2836,857,2829,859,2821,860c2813,861,2805,861,2797,860c2789,859,2779,856,2771,852c2758,842,2754,839,2746,831em2589,440c2584,415,2563,377,2600,369c2649,359,2702,369,2751,367c2804,365,2855,359,2907,351c2937,346,2945,346,2963,341em2945,149c2946,148,2946,146,2947,145c2948,144,2947,142,2948,142c2953,139,2954,135,2961,135c2972,135,2977,138,2988,142c3012,151,3036,170,3057,185c3195,285,3268,426,3349,575c3376,624,3393,688,3386,744c3378,804,3339,856,3295,896c3265,923,3207,969,3166,968c3148,968,3150,965,3128,955em3807,151c3790,151,3774,151,3757,156c3743,160,3732,167,3720,175c3698,189,3681,206,3663,226c3591,309,3544,423,3535,533c3531,579,3531,625,3541,670c3544,686,3549,701,3555,716c3561,731,3569,745,3578,759c3587,773,3596,786,3607,798c3645,839,3695,865,3746,886c3773,897,3807,903,3836,899c3841,898,3844,897,3848,895c3851,894,3852,892,3854,890c3858,886,3859,883,3857,878em3822,496c3860,441,3885,399,3923,353c3942,330,3973,313,4001,303c4017,297,4034,295,4051,295c4084,296,4120,308,4143,332c4153,342,4160,353,4164,367c4173,398,4166,428,4158,458c4152,478,4145,499,4135,518c4104,574,4067,619,4023,665c3995,694,3953,716,3916,729c3912,730,3909,731,3905,731c3892,733,3876,728,3866,720c3862,717,3860,714,3857,710c3854,705,3851,699,3850,693c3849,691,3849,687,3849,685c3849,678,3850,670,3852,663c3853,658,3855,652,3857,647c3863,633,3872,621,3884,610c3891,604,3898,599,3907,595c3914,592,3921,590,3928,589c3941,586,3956,586,3970,588c3981,590,3990,593,4000,597c4046,615,4084,644,4125,672c4167,701,4207,729,4255,748c4263,751,4272,753,4281,754c4291,754,4296,754,4303,753em4307,471c4294,483,4328,511,4345,527c4382,561,4419,591,4460,619c4485,636,4510,653,4534,671c4542,677,4543,678,4548,681c4540,690,4534,697,4525,705em4322,736c4300,699,4298,679,4330,644c4365,605,4417,575,4460,545c4498,518,4531,489,4565,457c4578,446,4582,443,4589,435em4702,501c4725,503,4744,497,4769,500c4796,503,4823,510,4850,514c4861,515,4864,515,4871,516em4791,386c4769,391,4772,395,4773,418c4774,459,4782,500,4791,540c4797,569,4808,618,4836,636c4853,647,4875,632,4890,623em5047,312c5063,328,5061,356,5065,378c5077,449,5084,522,5101,592c5106,613,5107,616,5120,628em5162,143c5166,140,5169,135,5174,132c5182,127,5188,124,5197,124c5201,124,5205,125,5208,126c5210,127,5212,128,5214,129c5258,150,5301,201,5331,238c5415,342,5475,470,5486,604c5492,671,5457,740,5406,782c5374,809,5326,835,5283,836c5274,836,5269,836,5265,829c5264,827,5266,824,5267,822c5268,821,5268,821,5269,820c5273,813,5280,810,5286,804em5538,102c5560,60,5594,25,5641,11c5656,7,5672,3,5687,1c5701,0,5715,1,5728,6c5734,8,5738,10,5743,14c5755,23,5764,42,5763,57c5762,67,5759,77,5757,87c5753,104,5747,124,5738,140c5718,174,5694,204,5680,241c5674,256,5670,273,5667,288c5666,296,5667,306,5671,313c5672,315,5674,317,5675,319c5680,325,5686,329,5693,332c5702,336,5710,336,5720,337c5786,341,5856,310,5915,290c5957,274,5958,269,5982,267em8,1460c2,1442,-1,1438,2,1426c31,1452,53,1479,77,1512c132,1587,193,1654,266,1712c326,1760,395,1795,460,1835c487,1852,491,1855,488,1873em120,1823c120,1817,118,1812,120,1806c132,1771,146,1756,171,1723c222,1654,294,1602,344,1532c359,1510,374,1483,381,1458c386,1438,387,1417,393,1397c395,1391,397,1382,400,1378c401,1377,404,1374,406,1373c407,1372,408,1372,409,1372c413,1372,416,1372,420,1371em610,1379c617,1400,616,1410,637,1419c671,1434,706,1440,743,1444c766,1445,771,1444,785,1449em671,1545c682,1543,699,1543,711,1543c742,1544,784,1545,812,1557c837,1568,863,1581,888,1593em1336,1314c1331,1311,1327,1307,1322,1304c1292,1287,1254,1289,1224,1305c1200,1317,1179,1335,1161,1354c1125,1392,1099,1442,1091,1494c1088,1515,1087,1539,1089,1560c1093,1593,1103,1628,1123,1655c1135,1672,1150,1687,1167,1699c1188,1714,1212,1723,1237,1728c1322,1747,1420,1723,1483,1661c1496,1649,1509,1636,1518,1620c1525,1608,1528,1593,1530,1580c1531,1573,1531,1566,1531,1559c1531,1528,1516,1503,1499,1477c1476,1442,1448,1412,1419,1381c1379,1338,1319,1286,1290,1256c1289,1255,1288,1254,1287,1253c1286,1252,1288,1249,1287,1248c1288,1248,1287,1245,1288,1245c1290,1245,1290,1243,1291,1243c1302,1241,1284,1241,1319,1240c1335,1240,1348,1240,1363,1241em2155,1622c2156,1621,2158,1619,2158,1619c2159,1618,2161,1618,2162,1617c2163,1616,2164,1616,2166,1616c2168,1616,2171,1614,2173,1615c2186,1622,2168,1604,2199,1633c2209,1643,2220,1656,2229,1667c2244,1686,2257,1707,2266,1730c2269,1737,2270,1747,2271,1755c2272,1764,2271,1773,2269,1781c2268,1786,2266,1792,2264,1797c2255,1817,2241,1835,2226,1851c2215,1862,2204,1872,2191,1881c2185,1885,2179,1889,2172,1892c2162,1897,2152,1899,2141,1901c2133,1902,2123,1905,2115,1902c2114,1901,2114,1901,2112,1900c2111,1900,2111,1898,2111,1897c2112,1890,2094,1917,2117,1880c2121,1875,2125,1870,2129,1865em2794,1236c2792,1232,2790,1229,2788,1225c2792,1254,2796,1284,2801,1313c2808,1354,2811,1371,2818,1400c2819,1405,2823,1409,2825,1413c2826,1416,2830,1418,2832,1420c2834,1422,2836,1424,2839,1426c2846,1431,2853,1434,2861,1435c2901,1442,2941,1435,2981,1435c2990,1435,2998,1436,3007,1439c3013,1441,3018,1445,3024,1449c3028,1451,3032,1454,3035,1457c3038,1460,3041,1464,3043,1467c3046,1471,3048,1475,3050,1479c3054,1488,3057,1499,3057,1509c3057,1517,3056,1525,3055,1533c3053,1548,3047,1564,3040,1577c3036,1584,3032,1591,3027,1597c3020,1606,3012,1613,3003,1620c2984,1635,2966,1651,2945,1663c2940,1666,2934,1668,2929,1670c2921,1673,2909,1675,2901,1674c2897,1674,2894,1673,2891,1671c2891,1671,2889,1669,2888,1668c2887,1667,2887,1665,2886,1664c2885,1663,2884,1660,2884,1659c2885,1656,2884,1654,2885,1651c2893,1622,2909,1596,2922,1570em2777,1255c2768,1247,2765,1245,2761,1238c2787,1229,2815,1223,2843,1217c2917,1201,2989,1177,3062,1155c3132,1134,3192,1120,3265,1119em3541,1598c3561,1600,3579,1618,3595,1633c3618,1654,3643,1684,3641,1718c3639,1754,3603,1778,3577,1796c3551,1814,3526,1833,3498,1848em4122,1264c4131,1261,4134,1260,4122,1256c4157,1251,4191,1249,4226,1243c4279,1234,4333,1226,4386,1219c4418,1215,4445,1216,4477,1219em4772,994c4779,983,4782,979,4784,966c4786,985,4791,1004,4793,1023c4797,1065,4805,1106,4811,1148c4816,1182,4821,1213,4824,1247em4594,1366c4622,1368,4638,1357,4665,1348c4711,1333,4761,1324,4809,1321c4852,1318,4899,1316,4941,1324c4956,1329,4960,1330,4968,1335em4803,1516c4785,1525,4766,1532,4747,1539c4797,1542,4848,1541,4899,1539c4915,1538,4929,1538,4945,1540c4962,1542,4981,1544,4997,1550c4998,1551,5000,1551,5001,1552c5003,1553,5003,1553,5004,1554c5005,1555,5005,1556,5006,1557c5007,1558,5006,1560,5007,1562c5008,1563,5008,1566,5008,1569c5008,1571,5007,1574,5006,1576c5005,1578,5004,1581,5003,1583c4982,1626,4921,1674,4892,1703c4832,1763,4840,1754,4813,1784c4810,1788,4809,1792,4806,1796c4802,1802,4803,1807,4804,1812c4804,1814,4804,1814,4805,1815c4806,1817,4808,1819,4809,1820c4811,1821,4811,1822,4813,1823c4815,1824,4817,1824,4819,1825c4840,1833,4865,1835,4887,1837c4949,1843,5013,1841,5075,1845c5166,1851,5174,1850,5231,1851em1374,2138c1371,2134,1369,2131,1366,2127c1354,2114,1341,2106,1322,2104c1306,2102,1289,2106,1274,2110c1225,2123,1180,2157,1157,2202c1153,2209,1151,2217,1149,2225c1143,2246,1141,2267,1145,2288c1147,2302,1152,2316,1158,2329c1166,2348,1177,2366,1189,2382c1199,2395,1210,2407,1222,2419c1278,2475,1363,2501,1441,2506c1522,2511,1604,2504,1684,2490c1723,2483,1706,2484,1724,2476c1729,2474,1733,2465,1737,2462em2981,2060c2972,2051,2964,2042,2953,2035c2947,2031,2941,2028,2934,2025c2904,2012,2872,2013,2841,2021c2830,2024,2818,2030,2808,2035c2784,2049,2761,2070,2747,2094c2740,2106,2736,2118,2732,2131c2729,2143,2728,2155,2728,2168c2727,2195,2734,2221,2745,2245c2754,2264,2764,2281,2776,2298c2792,2320,2811,2338,2832,2354c2875,2387,2934,2410,2988,2418c3018,2423,3049,2424,3079,2423c3130,2422,3170,2413,3208,2381em4361,2119c4348,2112,4317,2098,4309,2090c4307,2088,4311,2084,4311,2084c4312,2084,4313,2084,4313,2083c4321,2082,4319,2082,4334,2081c4521,2068,4707,2052,4893,2035c4873,2035,4868,2037,4849,2044c4840,2048,4831,2051,4822,2055em4540,2124c4537,2183,4558,2228,4575,2291c4591,2351,4620,2413,4607,2475c4606,2475,4606,2475,4606,2476c4606,2475,4605,2478,4603,2477c4602,2477,4600,2477,4600,2476c4596,2460,4608,2543,4596,2449e" stroked="t" o:allowincell="f" style="position:absolute;margin-left:326pt;margin-top:-26.15pt;width:170.9pt;height:72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2170</wp:posOffset>
                </wp:positionH>
                <wp:positionV relativeFrom="paragraph">
                  <wp:posOffset>1905</wp:posOffset>
                </wp:positionV>
                <wp:extent cx="258445" cy="200025"/>
                <wp:effectExtent l="9525" t="9525" r="8255" b="8255"/>
                <wp:wrapNone/>
                <wp:docPr id="18" name="Ink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0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6" coordorigin="1,1" coordsize="669,507" path="m25,137c20,130,12,122,7,114c4,109,1,104,1,98c1,95,2,93,3,91c4,90,4,90,5,88c6,87,8,85,8,85c9,84,10,85,11,84c17,81,26,79,32,77c66,67,98,64,133,61c294,46,455,22,616,4c634,2,651,1,669,1c641,4,630,5,610,4em259,75c251,107,248,127,255,160c267,218,288,273,309,328c326,374,346,419,359,466c363,480,377,517,366,507c364,502,361,497,359,492e" stroked="t" o:allowincell="f" style="position:absolute;margin-left:267.1pt;margin-top:0.15pt;width:20.3pt;height:15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9485</wp:posOffset>
                </wp:positionH>
                <wp:positionV relativeFrom="paragraph">
                  <wp:posOffset>104775</wp:posOffset>
                </wp:positionV>
                <wp:extent cx="823595" cy="252730"/>
                <wp:effectExtent l="8890" t="8890" r="8890" b="8890"/>
                <wp:wrapNone/>
                <wp:docPr id="19" name="In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52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" coordsize="2237,653" path="m211,42c211,36,212,31,212,25c212,16,211,9,209,0c176,161,158,328,126,490c117,537,94,576,88,625em29,369c19,356,10,344,1,331c13,382,16,435,22,487c27,533,34,572,45,618c46,621,47,623,48,626c49,629,51,631,52,633c54,638,60,642,64,645c66,646,69,648,71,649c76,652,80,651,85,652c91,653,99,652,105,650c123,644,139,631,156,623c215,596,289,577,354,585c385,592,390,591,405,601em683,154c680,138,680,135,674,127c672,166,678,205,683,244c692,317,704,390,715,463c721,503,757,617,739,581c735,571,730,561,726,551em542,263c538,258,534,253,531,247c524,234,520,221,520,208c520,205,520,203,521,201c522,199,524,195,525,193c527,190,530,187,532,185c534,183,537,181,539,180c542,178,546,177,549,176c617,147,690,153,759,176c793,187,824,202,855,221c863,226,872,234,879,240c920,276,942,329,932,383c930,396,925,410,920,422c912,441,902,459,891,476c866,515,828,548,786,567c776,572,764,575,753,578c736,582,719,582,702,583c723,585,742,586,763,590em1126,344c1121,338,1116,331,1110,325c1103,318,1095,311,1086,306c1076,300,1073,299,1065,296c1062,295,1059,295,1056,294c1048,293,1039,294,1032,297c1026,299,1021,303,1016,307c996,326,985,355,980,381c977,397,977,412,978,429c980,452,985,472,995,493c1003,509,1012,523,1026,535c1034,542,1042,548,1051,553c1062,559,1074,565,1086,568c1096,571,1106,573,1116,574c1129,576,1143,576,1157,575c1164,575,1172,574,1179,572c1185,571,1190,568,1196,565c1202,562,1207,559,1212,556c1218,552,1221,549,1226,544c1231,539,1234,536,1238,530c1243,524,1246,517,1249,510c1252,501,1255,492,1255,483c1255,476,1254,470,1253,463c1251,453,1248,444,1244,434c1241,427,1238,422,1234,416c1227,406,1218,398,1210,389c1198,376,1184,364,1170,353c1159,345,1144,336,1132,330c1131,330,1130,329,1129,328c1128,328,1127,328,1126,328c1128,335,1107,307,1126,338c1139,360,1149,365,1170,376em1314,286c1312,280,1314,284,1308,271c1304,282,1300,291,1298,303c1295,321,1294,340,1297,358c1300,379,1305,400,1314,420c1322,439,1333,457,1347,472c1357,483,1369,496,1382,504c1395,512,1412,516,1427,514c1431,514,1435,512,1439,511c1444,510,1448,507,1452,505c1456,503,1459,501,1462,498c1477,485,1488,468,1493,449c1495,441,1497,434,1497,426c1497,421,1496,415,1495,410c1493,401,1492,393,1487,385c1486,383,1485,381,1484,380c1483,378,1481,377,1479,375c1477,373,1474,372,1473,371c1474,380,1475,391,1482,404c1492,423,1505,440,1520,455c1540,475,1563,492,1589,502c1598,506,1609,509,1619,510c1634,511,1650,508,1664,502c1670,499,1676,496,1681,492c1687,488,1692,482,1697,477c1701,472,1705,467,1708,462c1714,452,1718,440,1720,429c1721,423,1722,417,1722,411c1721,393,1718,373,1714,356c1701,296,1669,239,1661,179c1661,178,1663,180,1663,179c1663,178,1664,178,1664,177c1678,212,1687,247,1695,284em1864,465c1865,465,1866,467,1868,467c1870,467,1871,469,1873,469c1877,469,1882,469,1886,468c1887,468,1889,466,1890,466c1891,465,1893,464,1894,463c1898,458,1900,452,1902,446c1904,440,1903,434,1904,428c1905,415,1904,401,1903,388c1901,364,1896,343,1888,320c1882,301,1875,283,1873,263c1872,252,1872,242,1871,231c1871,231,1872,233,1873,233c1874,233,1874,235,1876,234c1877,233,1878,232,1880,231c1881,231,1880,228,1881,228c1881,228,1881,227,1881,227c1897,250,1912,273,1929,294c1959,331,1993,365,2031,393c2055,411,2086,421,2115,427c2133,431,2151,431,2169,429c2183,428,2195,420,2206,412c2212,408,2216,403,2220,397c2225,390,2228,383,2231,375c2234,367,2235,359,2236,350c2237,341,2237,334,2236,325c2232,293,2221,259,2209,229c2186,170,2156,97,2133,39e" stroked="t" o:allowincell="f" style="position:absolute;margin-left:-75.55pt;margin-top:8.25pt;width:64.8pt;height:19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5010</wp:posOffset>
                </wp:positionH>
                <wp:positionV relativeFrom="paragraph">
                  <wp:posOffset>86360</wp:posOffset>
                </wp:positionV>
                <wp:extent cx="461010" cy="248920"/>
                <wp:effectExtent l="8890" t="8890" r="8890" b="8890"/>
                <wp:wrapNone/>
                <wp:docPr id="20" name="Ink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4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2" coordsize="1234,641" path="m28,299c20,263,25,282,22,273c22,272,22,270,21,269c20,268,18,267,18,266c17,265,16,266,15,265c15,265,12,263,11,263c9,263,9,263,8,264c7,265,5,265,4,266c3,267,3,269,2,270c1,271,1,273,1,274c1,276,0,276,0,278c1,289,3,298,5,311c8,330,14,347,20,365c31,396,45,427,64,455c75,471,87,483,101,495c115,507,131,518,149,524c161,528,173,529,185,528c191,528,196,526,202,525c208,524,213,521,219,519c231,514,240,507,249,499c256,493,263,487,269,480c275,473,280,465,285,457c291,447,295,437,299,426c305,407,307,388,306,368c305,344,299,321,291,299c286,286,280,273,275,260em334,264c373,317,410,368,438,427c458,469,472,513,485,558c485,559,486,560,486,562c487,564,485,568,485,568c485,570,484,570,484,572c484,573,482,574,481,575c479,576,478,577,476,577c466,579,453,573,445,569c431,562,417,554,404,546c388,536,375,524,361,512c339,492,321,468,305,443c290,420,279,396,270,370c264,353,260,336,257,318c254,301,259,281,266,266c269,261,272,255,275,250c282,240,290,233,299,226c306,220,313,216,321,211c335,203,350,197,366,194c386,190,405,190,425,192c437,193,450,196,461,200c470,203,479,208,486,213c491,216,495,221,500,225c508,232,515,241,520,251c523,257,527,266,529,273c531,279,531,286,531,292c531,301,530,309,527,317c525,323,522,329,518,334c515,338,511,343,508,346c504,350,499,353,495,355c486,360,476,365,467,368c453,373,439,375,425,377c415,378,406,378,396,377c382,375,369,372,356,369em902,304c925,272,941,250,971,213c1023,148,1068,88,1099,10c1100,7,1101,4,1102,1c1121,51,1132,105,1149,155c1164,201,1197,232,1233,262em1073,126c1076,123,1078,119,1081,116c1068,141,1061,164,1055,192c1038,270,1046,353,1048,432c1049,478,1052,523,1049,569c1048,580,1045,593,1041,604c1038,614,1035,623,1030,632c1029,634,1029,634,1028,635c1025,639,1021,641,1018,640c1016,640,1016,640,1015,639c1015,639,1014,636,1014,636c1009,629,1009,619,1008,611c1005,596,1004,591,1001,582e" stroked="t" o:allowincell="f" style="position:absolute;margin-left:456.3pt;margin-top:6.8pt;width:36.25pt;height:19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920</wp:posOffset>
                </wp:positionH>
                <wp:positionV relativeFrom="paragraph">
                  <wp:posOffset>-106680</wp:posOffset>
                </wp:positionV>
                <wp:extent cx="466090" cy="267335"/>
                <wp:effectExtent l="8890" t="9525" r="8890" b="8255"/>
                <wp:wrapNone/>
                <wp:docPr id="21" name="In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67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" coordsize="1243,695" path="m15,331c10,314,10,311,4,303c2,330,0,356,2,383c5,425,12,463,23,504c26,514,30,523,35,532c40,541,44,550,51,558c60,569,70,579,81,588c96,599,114,605,132,609c142,611,151,611,161,611c168,611,174,610,181,609c188,608,193,606,200,604c207,602,213,600,219,596c228,591,236,585,243,578c248,573,252,568,256,563c259,558,263,551,266,546c269,540,271,533,273,527c277,511,279,495,280,479c281,464,281,449,280,434c279,419,276,405,272,390c264,358,247,331,231,303c229,299,226,296,223,293c219,288,214,284,209,281c205,278,198,274,194,274c191,274,190,275,189,275c187,275,187,275,186,276c186,276,184,278,184,278c184,278,182,280,182,281c182,282,181,285,181,285c181,287,182,286,182,288c186,312,192,320,202,341em315,366c330,380,330,362,342,408c366,499,399,596,411,688c411,690,409,690,409,692c409,694,407,692,407,694c399,691,391,689,384,685c365,673,349,654,337,636c325,619,316,599,310,579c294,522,280,464,275,405c273,382,272,357,275,334c278,314,280,297,285,278c288,267,293,257,299,247c315,220,341,201,371,192c414,179,462,180,505,192c513,194,521,198,528,202c541,209,552,222,560,234c565,241,568,249,571,257c575,270,576,285,574,299c573,308,571,318,568,327c565,336,561,346,557,354c552,364,545,374,537,383c526,396,515,408,502,418c490,428,475,436,461,442c447,448,433,452,418,454c416,454,414,454,412,454em923,607c969,475,1006,347,1041,211c1052,167,1048,126,1044,81c1047,97,1051,105,1046,123c1039,150,1012,165,988,174c977,178,962,181,950,182c925,184,891,190,867,183c867,183,867,179,867,179c878,172,851,187,894,162c965,120,1026,76,1092,24c1105,12,1109,8,1118,0c1125,17,1127,39,1131,61c1139,110,1153,158,1175,202c1186,225,1202,247,1218,266c1227,276,1235,286,1243,296e" stroked="t" o:allowincell="f" style="position:absolute;margin-left:59.6pt;margin-top:-8.4pt;width:36.65pt;height:2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9125</wp:posOffset>
                </wp:positionH>
                <wp:positionV relativeFrom="paragraph">
                  <wp:posOffset>-60960</wp:posOffset>
                </wp:positionV>
                <wp:extent cx="541020" cy="238760"/>
                <wp:effectExtent l="8890" t="8890" r="8890" b="8890"/>
                <wp:wrapNone/>
                <wp:docPr id="22" name="In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38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8" coordsize="1453,616" path="m0,295c16,321,18,337,25,367c37,421,52,475,76,526c81,536,87,546,94,555c101,564,110,573,118,581c129,592,142,601,156,608c161,611,169,612,175,613c181,614,188,615,195,615c202,615,208,614,215,613c225,612,235,609,244,604c254,599,263,593,273,586c305,563,333,536,352,502c359,490,363,477,365,464c366,457,367,449,367,442c367,432,365,422,363,413c355,381,339,352,319,327c306,311,292,298,275,285c282,306,284,313,295,323em523,228c530,219,538,209,546,203c547,202,548,203,549,202c550,201,551,203,552,203c553,203,554,204,555,205c556,206,556,207,557,208c557,208,558,210,558,211c564,226,570,242,574,258c596,343,603,459,608,535c611,583,604,544,603,552c603,553,602,553,601,554c600,554,598,555,597,555c595,555,590,553,588,552c581,549,574,544,568,540c561,535,553,530,546,525em476,238c479,231,482,224,486,217c492,206,499,198,507,189c517,178,527,171,539,164c566,148,593,142,624,141c633,141,640,142,649,143c658,144,666,146,674,149c682,152,690,155,698,159c706,163,712,169,719,174c728,181,735,188,742,197c747,203,753,211,756,219c760,228,761,238,762,248c762,254,762,261,761,267c760,273,757,279,755,285c750,296,743,305,736,315c726,329,713,341,700,352c680,368,655,381,628,378c626,378,627,377,625,377c623,377,622,374,622,373c621,370,623,366,623,363em1177,580c1184,544,1189,508,1198,472c1230,345,1277,222,1329,102em1094,205c1107,197,1130,180,1145,168c1177,141,1206,110,1235,81c1263,53,1295,23,1325,1c1326,0,1328,1,1329,0c1331,-1,1331,2,1333,2c1334,2,1334,3,1335,4c1336,5,1337,6,1337,7c1340,19,1341,32,1344,45c1358,117,1377,183,1419,244c1421,247,1426,250,1429,252c1431,253,1433,254,1435,255c1437,256,1439,256,1441,256c1444,256,1446,257,1449,257c1450,257,1451,256,1452,256e" stroked="t" o:allowincell="f" style="position:absolute;margin-left:248.75pt;margin-top:-4.8pt;width:42.55pt;height:18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7970</wp:posOffset>
                </wp:positionH>
                <wp:positionV relativeFrom="paragraph">
                  <wp:posOffset>-60960</wp:posOffset>
                </wp:positionV>
                <wp:extent cx="500380" cy="243840"/>
                <wp:effectExtent l="8890" t="8890" r="8890" b="8890"/>
                <wp:wrapNone/>
                <wp:docPr id="23" name="Ink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43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9" coordorigin="1,1" coordsize="1340,627" path="m184,128c200,141,290,352,315,448c324,482,351,581,344,627c339,623,333,618,328,614em36,290c25,285,13,285,3,278c2,277,2,276,2,275c2,274,1,273,1,271c1,270,3,270,3,268c6,249,39,222,49,207c93,143,116,71,152,2c152,2,155,1,155,1c156,1,156,1,157,1c157,1,160,1,161,2c162,3,162,4,163,5c173,17,184,34,194,46c219,77,246,106,277,131c304,152,335,168,368,177c372,178,379,179,383,179c398,178,409,174,425,171em779,258c784,251,787,247,793,240c793,242,794,241,794,243c797,270,798,291,801,317c808,371,813,418,829,467c839,497,854,525,872,551c875,555,878,559,881,563c884,567,888,569,892,572c908,584,928,591,948,589c953,589,957,587,962,586c987,580,1010,560,1027,541c1037,530,1045,518,1052,505c1061,490,1066,474,1071,457c1076,440,1077,422,1078,404c1081,368,1076,336,1068,301c1062,274,1053,246,1036,223c1034,222,1032,220,1030,219em1105,230c1129,249,1148,273,1160,302c1182,354,1202,410,1217,465c1225,495,1234,535,1231,566c1229,587,1207,579,1195,573c1187,568,1180,564,1172,559em1076,235c1085,209,1095,187,1110,164c1120,148,1131,132,1145,118c1157,106,1173,96,1188,89c1200,83,1213,79,1226,77c1238,75,1248,75,1259,76c1267,77,1275,79,1283,83c1287,85,1291,87,1295,90c1301,94,1305,99,1310,104c1315,110,1318,115,1322,122c1330,136,1334,150,1337,165c1339,178,1340,191,1340,204c1340,215,1338,225,1335,236c1331,250,1325,265,1317,277c1306,293,1293,304,1276,314c1265,320,1253,326,1240,329c1210,337,1179,342,1148,347e" stroked="t" o:allowincell="f" style="position:absolute;margin-left:121.1pt;margin-top:-4.8pt;width:39.35pt;height:19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6220</wp:posOffset>
                </wp:positionH>
                <wp:positionV relativeFrom="paragraph">
                  <wp:posOffset>-76835</wp:posOffset>
                </wp:positionV>
                <wp:extent cx="541655" cy="231140"/>
                <wp:effectExtent l="9525" t="8890" r="8255" b="8890"/>
                <wp:wrapNone/>
                <wp:docPr id="24" name="Ink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9" coordsize="1454,592" path="m186,124c158,99,186,184,189,197c216,320,277,429,331,542c374,633,350,586,325,560em5,334c3,319,-1,303,1,288c3,271,36,241,40,236c72,197,104,157,127,112c145,76,154,39,164,1c172,21,180,39,190,57c198,71,208,83,218,96c228,109,239,121,252,131c296,166,340,183,395,191em813,245c812,244,811,242,810,241c809,240,808,238,806,238c804,238,804,237,802,237c799,237,797,237,795,239c793,240,792,242,792,244c789,257,789,266,788,284c787,314,797,347,806,376c813,399,823,421,834,442c839,452,845,460,852,469c861,480,871,490,882,499c899,513,918,523,939,529c949,532,959,532,970,532c977,532,984,531,991,530c999,528,1008,525,1016,522c1022,519,1029,515,1035,511c1040,507,1046,503,1051,498c1060,490,1065,482,1071,472c1097,431,1113,384,1108,335c1105,309,1096,283,1085,259c1074,235,1058,213,1040,194c1024,178,1026,179,1017,172c1015,171,1014,170,1013,169c1012,168,1010,168,1009,168c1008,167,1007,167,1005,167c1004,167,998,167,997,168c996,169,994,170,993,171c985,184,983,189,985,200em1176,192c1179,194,1183,195,1186,198c1199,209,1207,227,1213,241c1234,289,1234,348,1247,399c1262,451,1272,480,1290,519c1263,504,1242,490,1218,472em1132,233c1133,216,1135,199,1138,183c1142,163,1149,142,1158,124c1167,107,1172,96,1183,82c1188,75,1195,68,1202,63c1209,58,1216,53,1223,49c1248,34,1276,28,1305,29c1319,29,1333,32,1346,35c1355,37,1363,41,1371,45c1379,49,1387,54,1395,59c1404,66,1412,74,1420,82c1429,92,1435,103,1441,115c1445,122,1447,128,1449,136c1453,151,1453,165,1452,180c1451,188,1450,194,1448,202c1445,214,1440,224,1434,234c1428,245,1419,254,1410,262c1403,269,1395,276,1386,281c1379,286,1371,288,1363,291c1311,309,1248,320,1194,314c1194,314,1192,312,1191,312c1191,312,1191,311,1191,311c1192,309,1190,306,1191,304c1194,299,1202,288,1204,286e" stroked="t" o:allowincell="f" style="position:absolute;margin-left:318.6pt;margin-top:-6.05pt;width:42.6pt;height:18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750</wp:posOffset>
                </wp:positionH>
                <wp:positionV relativeFrom="paragraph">
                  <wp:posOffset>-585470</wp:posOffset>
                </wp:positionV>
                <wp:extent cx="2000250" cy="1511935"/>
                <wp:effectExtent l="8890" t="9525" r="8890" b="8255"/>
                <wp:wrapNone/>
                <wp:docPr id="25" name="Ink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512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2" coordorigin="1,1" coordsize="5508,4151" path="m4362,3144c4352,3125,4334,3113,4322,3096c4321,3094,4323,3092,4323,3090c4323,3088,4323,3087,4324,3086c4325,3085,4325,3085,4326,3084c4327,3083,4328,3083,4330,3082c4349,3067,4342,3072,4354,3067c4357,3066,4361,3066,4364,3066c4368,3065,4370,3065,4374,3066c4377,3066,4380,3067,4383,3068c4387,3069,4389,3069,4392,3071c4395,3073,4398,3074,4401,3076c4404,3078,4406,3081,4408,3083c4412,3086,4414,3088,4416,3093c4417,3095,4417,3098,4417,3100c4417,3102,4416,3104,4416,3106c4416,3109,4415,3111,4414,3113c4413,3115,4413,3117,4412,3119c4411,3121,4409,3124,4407,3126c4395,3138,4383,3151,4370,3161c4368,3163,4364,3165,4362,3166c4360,3167,4355,3169,4352,3169c4349,3170,4345,3170,4342,3170c4339,3170,4336,3169,4333,3169c4329,3169,4327,3168,4323,3167c4318,3166,4316,3164,4312,3162c4309,3160,4307,3159,4304,3157c4301,3155,4299,3153,4297,3150c4295,3147,4293,3145,4291,3142c4289,3139,4288,3136,4287,3133c4286,3130,4285,3127,4284,3123c4283,3119,4283,3114,4283,3109c4283,3107,4284,3103,4285,3101c4287,3095,4291,3088,4295,3083c4298,3080,4301,3076,4305,3074c4307,3073,4310,3071,4312,3070c4319,3067,4327,3066,4334,3064c4346,3061,4359,3059,4371,3059c4382,3059,4389,3059,4398,3060c4400,3060,4402,3060,4404,3061c4406,3062,4408,3062,4409,3063c4411,3064,4412,3066,4414,3067c4418,3070,4420,3073,4422,3077c4423,3079,4424,3080,4425,3082c4426,3084,4426,3086,4426,3088c4426,3092,4426,3096,4425,3099c4425,3101,4425,3103,4424,3105c4423,3107,4422,3108,4421,3110c4420,3112,4420,3113,4418,3115c4416,3117,4414,3119,4412,3120c4408,3123,4404,3125,4400,3127c4395,3130,4389,3132,4384,3134c4377,3136,4367,3138,4360,3139c4356,3140,4351,3139,4347,3138c4345,3138,4344,3138,4342,3137c4340,3136,4339,3135,4337,3134c4335,3133,4333,3132,4332,3131c4330,3129,4329,3127,4328,3125c4326,3123,4326,3122,4325,3120c4324,3118,4323,3116,4323,3113c4323,3110,4323,3108,4324,3105c4324,3103,4325,3100,4326,3098c4327,3095,4330,3092,4331,3090c4341,3073,4345,3064,4348,3049em4317,2248c4316,2245,4314,2243,4313,2240c4312,2238,4312,2235,4311,2233c4310,2231,4309,2227,4309,2224c4310,2216,4310,2212,4317,2204c4328,2192,4350,2184,4366,2178c4380,2173,4395,2169,4410,2168c4424,2167,4436,2167,4449,2168c4464,2169,4478,2174,4491,2181c4495,2183,4498,2186,4501,2189c4505,2193,4509,2197,4512,2202c4514,2205,4517,2213,4518,2216c4520,2221,4520,2227,4520,2233c4520,2239,4520,2245,4519,2250c4517,2264,4511,2277,4504,2289c4495,2304,4483,2317,4471,2329c4455,2346,4437,2363,4419,2378c4408,2387,4390,2400,4377,2402c4375,2402,4375,2401,4374,2401c4374,2401,4374,2400,4374,2400c4386,2390,4396,2379,4411,2374c4419,2371,4428,2369,4437,2368c4446,2367,4455,2367,4464,2367c4475,2367,4486,2370,4497,2372c4506,2374,4514,2376,4522,2380c4531,2384,4541,2390,4549,2396c4556,2401,4562,2408,4568,2414c4600,2451,4601,2503,4584,2546c4581,2553,4577,2562,4573,2568c4559,2588,4541,2605,4520,2616c4495,2629,4465,2633,4437,2632c4417,2631,4399,2631,4380,2627c4373,2625,4365,2623,4358,2620c4349,2616,4344,2613,4338,2609c4349,2632,4356,2643,4373,2662em1058,3145c1065,3146,1072,3146,1079,3147c1077,3146,1076,3145,1074,3144c1073,3143,1071,3142,1070,3141c1069,3140,1068,3138,1067,3137c1066,3135,1066,3134,1065,3132c1064,3130,1063,3129,1063,3127c1063,3125,1062,3124,1062,3122c1062,3118,1062,3113,1063,3110c1064,3108,1065,3107,1066,3105c1069,3101,1072,3096,1075,3092c1080,3086,1085,3082,1091,3077c1098,3071,1104,3068,1111,3063c1112,3062,1113,3062,1115,3061c1117,3060,1118,3060,1120,3060c1122,3060,1123,3059,1125,3059c1126,3059,1129,3060,1130,3060c1131,3060,1133,3061,1134,3062c1135,3063,1136,3065,1137,3065c1138,3066,1139,3066,1140,3067c1141,3068,1142,3070,1142,3071c1143,3073,1143,3075,1144,3077c1146,3082,1147,3086,1148,3091c1149,3095,1149,3100,1149,3104c1149,3109,1148,3115,1147,3120c1146,3125,1143,3129,1141,3134c1139,3139,1136,3142,1133,3146c1130,3150,1128,3154,1124,3157c1118,3162,1112,3166,1105,3170c1101,3172,1097,3174,1092,3176c1083,3179,1075,3180,1066,3180c1060,3180,1054,3180,1048,3179c1043,3178,1039,3176,1034,3174c1027,3171,1023,3169,1017,3165c1012,3162,1009,3159,1005,3156c1001,3153,997,3149,994,3145c988,3138,983,3129,982,3120c981,3116,982,3111,983,3107c983,3104,984,3100,985,3097c988,3089,993,3082,998,3075c1001,3071,1004,3068,1007,3065c1010,3062,1013,3059,1016,3057c1019,3055,1024,3051,1027,3050c1034,3047,1040,3046,1047,3045c1054,3044,1062,3045,1068,3046c1073,3047,1078,3048,1082,3050c1089,3052,1095,3056,1101,3060c1107,3064,1113,3068,1118,3073c1122,3077,1125,3080,1128,3084c1131,3088,1134,3092,1136,3096c1138,3100,1140,3105,1141,3109c1143,3116,1144,3122,1144,3129c1144,3134,1143,3139,1142,3144c1141,3150,1139,3157,1136,3163c1134,3167,1131,3172,1128,3176c1125,3180,1122,3184,1118,3188c1114,3192,1110,3196,1106,3199c1102,3202,1097,3205,1093,3207c1090,3208,1086,3209,1083,3210c1080,3211,1076,3211,1073,3211c1068,3211,1063,3211,1058,3210c1055,3209,1052,3208,1049,3207c1044,3205,1041,3203,1037,3200c1033,3198,1030,3195,1027,3192c1024,3189,1021,3186,1018,3182c1015,3179,1013,3175,1011,3171c1009,3167,1007,3162,1006,3158c1005,3153,1004,3147,1004,3142c1004,3135,1003,3128,1005,3121c1006,3116,1009,3111,1011,3106c1014,3099,1017,3094,1021,3088c1024,3083,1028,3079,1032,3075c1036,3071,1040,3068,1044,3065c1052,3059,1061,3056,1070,3052c1077,3049,1084,3047,1092,3045c1100,3043,1107,3042,1115,3042c1122,3042,1131,3042,1138,3043c1145,3044,1152,3046,1159,3048c1162,3049,1166,3050,1169,3052c1172,3054,1175,3056,1178,3059c1180,3061,1182,3063,1184,3065c1186,3067,1189,3072,1190,3075c1191,3078,1191,3081,1191,3084c1192,3088,1191,3090,1191,3093c1191,3096,1191,3099,1190,3102c1189,3105,1188,3108,1187,3111c1184,3118,1180,3124,1176,3130c1171,3137,1166,3143,1160,3149c1155,3155,1149,3160,1142,3164c1133,3170,1123,3175,1112,3179c1104,3182,1097,3182,1089,3183c1081,3184,1073,3184,1065,3183c1060,3183,1052,3182,1046,3181c1043,3180,1040,3179,1038,3178c1033,3176,1027,3173,1023,3169c1021,3167,1019,3164,1017,3162c1015,3159,1012,3156,1011,3153c1009,3149,1008,3144,1008,3141c1008,3139,1008,3137,1009,3135c1009,3134,1011,3131,1012,3130c1013,3128,1014,3127,1015,3126c1018,3122,1023,3121,1026,3118c1038,3107,1043,3102,1049,3092em2758,3178c2748,3173,2738,3169,2727,3166c2724,3165,2720,3164,2717,3162c2712,3160,2708,3157,2704,3153c2703,3152,2703,3150,2702,3149c2701,3147,2701,3146,2700,3144c2699,3142,2699,3141,2699,3139c2699,3136,2700,3133,2700,3131c2700,3129,2700,3128,2701,3126c2702,3124,2704,3121,2705,3118c2707,3113,2711,3109,2714,3105c2717,3101,2721,3097,2725,3094c2729,3091,2733,3087,2737,3085c2742,3082,2747,3080,2752,3078c2754,3077,2756,3077,2758,3076c2760,3075,2764,3074,2766,3074c2769,3074,2771,3075,2773,3075c2775,3075,2777,3075,2779,3076c2781,3077,2783,3077,2785,3078c2787,3079,2789,3081,2791,3082c2793,3083,2795,3085,2796,3086c2797,3087,2799,3089,2800,3091c2801,3094,2803,3098,2804,3101c2805,3104,2805,3106,2805,3109c2806,3112,2806,3115,2806,3118c2806,3121,2805,3125,2804,3128c2803,3130,2802,3134,2801,3136c2800,3139,2798,3141,2796,3144c2794,3146,2792,3148,2790,3150c2787,3153,2784,3155,2780,3158c2773,3163,2764,3169,2756,3173c2748,3177,2739,3181,2730,3183c2716,3187,2712,3187,2700,3186c2692,3186,2683,3184,2675,3181c2664,3177,2654,3169,2644,3162c2642,3160,2640,3159,2638,3157c2636,3155,2635,3154,2633,3152c2631,3150,2629,3148,2628,3145c2627,3143,2626,3140,2625,3138c2624,3136,2623,3132,2623,3130c2622,3125,2623,3119,2624,3114c2624,3111,2625,3109,2626,3107c2629,3100,2633,3095,2638,3089c2644,3082,2652,3075,2659,3069c2670,3060,2683,3053,2696,3048c2703,3045,2711,3041,2719,3039c2723,3038,2728,3038,2732,3037c2736,3036,2740,3036,2745,3036c2749,3036,2753,3037,2757,3038c2763,3039,2768,3041,2773,3044c2777,3046,2780,3048,2784,3050c2787,3052,2791,3056,2794,3059c2796,3062,2799,3066,2801,3069c2802,3071,2802,3073,2803,3075c2804,3077,2804,3079,2804,3082c2804,3084,2805,3086,2805,3089c2805,3091,2804,3095,2803,3097c2802,3099,2801,3101,2800,3103c2799,3105,2799,3107,2797,3109c2795,3111,2794,3112,2792,3114c2788,3117,2785,3120,2781,3123c2774,3128,2767,3133,2760,3137c2751,3142,2740,3147,2730,3149c2724,3150,2716,3149,2711,3148c2709,3147,2706,3146,2704,3145c2702,3144,2699,3142,2697,3141c2694,3139,2690,3135,2688,3133c2688,3132,2686,3130,2686,3130c2686,3129,2685,3127,2685,3126c2685,3126,2684,3124,2684,3123c2684,3122,2683,3120,2683,3119c2683,3118,2684,3118,2684,3116c2684,3114,2684,3113,2685,3111c2685,3110,2686,3108,2687,3107c2687,3107,2689,3105,2690,3104c2691,3103,2692,3102,2694,3101c2697,3099,2702,3097,2706,3094c2713,3088,2720,3081,2726,3074c2736,3064,2743,3056,2751,3047em2446,2480c2438,2484,2436,2485,2430,2483c2441,2479,2458,2476,2472,2474c2512,2470,2549,2458,2588,2447c2621,2438,2653,2428,2684,2413c2689,2410,2693,2408,2698,2405em2826,2263c2825,2243,2826,2233,2816,2216c2804,2249,2818,2304,2822,2343c2829,2404,2834,2466,2839,2528c2841,2549,2842,2555,2852,2565c2866,2555,2871,2550,2876,2538em845,2357c833,2356,821,2355,809,2352c828,2348,848,2348,868,2344c901,2337,934,2325,965,2312c979,2306,989,2303,1004,2302em1104,2110c1115,2112,1115,2108,1129,2119c1136,2124,1142,2133,1146,2140c1147,2142,1148,2146,1149,2149c1154,2169,1151,2189,1150,2209c1149,2218,1148,2228,1148,2237c1148,2249,1150,2263,1154,2274c1155,2277,1158,2278,1159,2281c1161,2285,1165,2288,1168,2291c1172,2295,1177,2297,1182,2299c1185,2300,1187,2301,1190,2302c1208,2307,1229,2303,1247,2301c1254,2300,1261,2298,1268,2298c1279,2297,1289,2299,1300,2301c1309,2303,1317,2306,1325,2310c1331,2313,1336,2317,1341,2321c1347,2326,1352,2333,1357,2339c1362,2345,1367,2352,1370,2359c1373,2365,1374,2372,1376,2378c1382,2399,1380,2420,1376,2441c1374,2454,1370,2466,1364,2478c1360,2486,1355,2493,1350,2500c1336,2519,1319,2532,1299,2543c1285,2551,1269,2557,1255,2561c1251,2562,1249,2563,1245,2563c1241,2563,1238,2563,1235,2563c1231,2563,1227,2562,1224,2561c1222,2560,1221,2560,1219,2559c1217,2558,1218,2557,1216,2556c1215,2555,1213,2555,1212,2553c1211,2552,1210,2550,1210,2549c1209,2547,1208,2545,1208,2543c1206,2535,1207,2527,1207,2519c1207,2510,1209,2500,1211,2491c1215,2473,1222,2455,1228,2437em1121,2144c1109,2133,1098,2125,1085,2115c1121,2099,1160,2094,1197,2078c1257,2051,1314,2021,1372,1990c1421,1964,1470,1938,1522,1919c1548,1910,1554,1909,1569,1901em288,231c282,388,267,549,276,707c293,1016,301,1063,344,1287c397,1566,444,1861,538,2129c585,2263,656,2382,731,2501c785,2587,845,2673,897,2761c1013,2960,1098,3145,1234,3337c1286,3411,1346,3478,1414,3540c1503,3621,1587,3682,1696,3733c1826,3794,1915,3798,2057,3764c2158,3740,2174,3696,2256,3629c2284,3606,2335,3585,2357,3559c2388,3523,2387,3512,2431,3446c2487,3362,2544,3250,2639,3202c2655,3194,2673,3189,2690,3186c2702,3184,2725,3182,2739,3184c2821,3197,2858,3281,2891,3348c2924,3415,2936,3490,2964,3559c2969,3572,2980,3583,2985,3596c2974,3418,2962,3297,2937,3149em2962,3580c2967,3571,2973,3563,2978,3554c2993,3625,2971,3642,3020,3723c3067,3801,3145,3885,3210,3948c3228,3965,3244,3979,3265,3994c3296,4017,3338,4026,3367,4046c3391,4062,3418,4094,3447,4106c3526,4139,3616,4143,3699,4121c3863,4077,3997,3931,4074,3788c4128,3687,4148,3579,4184,3474c4214,3387,4250,3342,4293,3265c4365,3138,4411,3004,4464,2868c4624,2460,4747,2068,4877,1645c5002,1238,5124,834,5239,424c5274,300,5295,270,5326,109c5327,103,5312,115,5313,109c5169,242,5022,374,4878,507c4874,512,4869,516,4865,521c5006,380,5144,234,5287,95c5316,67,5353,18,5391,5c5437,-11,5416,27,5435,54c5470,104,5469,332,5508,426em271,307c271,305,272,303,272,300c272,294,273,288,269,282c267,279,266,276,263,274c262,273,259,272,258,272c251,270,244,274,239,276c235,278,228,284,226,286c209,299,193,313,180,330c133,388,98,459,62,524c33,575,18,628,1,684c1,684,1,685,1,685c2,684,6,684,7,683c105,557,163,400,236,257c241,246,246,235,252,225c258,215,264,203,273,197c274,196,274,196,275,195c277,194,278,194,279,193c284,191,291,194,293,197c294,198,294,199,295,200c303,211,307,228,312,242c341,317,363,397,410,463c421,479,435,492,449,505c464,518,480,529,497,537c506,541,514,543,524,543c533,543,543,543,551,539c568,532,571,520,579,503em1089,3764c1090,3761,1092,3759,1092,3756c1092,3753,1093,3751,1093,3748c1093,3741,1092,3736,1090,3729c1087,3722,1082,3716,1077,3711c1073,3708,1069,3705,1065,3703c1053,3696,1039,3692,1025,3691c1012,3690,1001,3691,988,3694c969,3698,950,3707,933,3718c916,3729,901,3744,889,3760c838,3828,833,3923,867,3999c873,4013,881,4028,890,4041c923,4091,972,4129,1030,4145c1078,4158,1128,4149,1174,4135c1199,4128,1223,4119,1246,4107c1264,4098,1311,4055,1321,4055c1319,4062,1316,4070,1314,4077em2519,3773c2521,3772,2598,3762,2622,3759c2676,3751,2745,3746,2801,3724c2820,3717,2838,3708,2855,3698c2881,3683,2904,3664,2924,3641c2909,3648,2898,3653,2884,3664em2678,3727c2676,3727,2675,3725,2673,3725c2671,3725,2672,3726,2670,3726c2668,3726,2667,3726,2666,3727c2665,3728,2664,3728,2663,3729c2662,3730,2661,3731,2660,3733c2658,3736,2657,3740,2656,3744c2652,3764,2660,3793,2665,3811c2695,3911,2729,4001,2743,4105c2743,4107,2742,4106,2742,4108c2742,4110,2743,4111,2743,4112c2743,4114,2744,4113,2744,4115c2744,4115,2744,4116,2744,4116c2755,4113,2720,4137,2758,4114c2763,4109,2767,4106,2773,4103em4652,3631c4650,3624,4652,3618,4649,3612c4648,3610,4647,3609,4646,3607c4640,3599,4631,3595,4622,3592c4606,3587,4589,3586,4572,3587c4535,3589,4498,3602,4470,3626c4462,3633,4455,3640,4448,3648c4434,3664,4424,3683,4417,3703c4412,3717,4408,3731,4406,3745c4401,3777,4403,3808,4409,3840c4419,3894,4446,3949,4484,3988c4506,4011,4534,4029,4564,4041c4674,4085,4813,4045,4902,3976c4890,3989,4878,4001,4866,4014e" stroked="t" o:allowincell="f" style="position:absolute;margin-left:122.5pt;margin-top:-46.1pt;width:157.45pt;height:11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0865</wp:posOffset>
                </wp:positionH>
                <wp:positionV relativeFrom="paragraph">
                  <wp:posOffset>-594995</wp:posOffset>
                </wp:positionV>
                <wp:extent cx="1905000" cy="1468755"/>
                <wp:effectExtent l="8890" t="9525" r="8890" b="8255"/>
                <wp:wrapNone/>
                <wp:docPr id="26" name="Ink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68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1" coordorigin="1,1" coordsize="5243,4032" path="m252,230c252,238,239,263,248,305c255,338,271,372,278,407c306,558,320,705,352,857c384,1011,456,1143,523,1282c561,1361,601,1443,633,1525c674,1629,694,1728,740,1830c810,1985,829,2155,933,2297c1004,2394,1082,2486,1153,2583c1194,2640,1237,2701,1285,2752c1373,2846,1482,2913,1575,3001c1598,3023,1612,3050,1640,3070c1648,3076,1655,3078,1664,3083c1673,3088,1690,3097,1708,3104c1729,3112,1754,3112,1772,3115c1795,3119,1798,3125,1826,3122c1830,3122,1865,3117,1867,3116c1886,3106,1896,3091,1913,3070c1936,3042,1942,3000,1963,2970c1979,2947,1996,2911,2024,2905c2030,2904,2036,2904,2043,2904c2064,2904,2071,2910,2093,2926c2108,2937,2114,2954,2125,2970c2175,3043,2188,3155,2230,3236c2267,3307,2297,3368,2327,3442c2341,3476,2361,3509,2376,3540c2378,3545,2380,3553,2383,3558c2382,3546,2382,3541,2380,3533em2387,3536c2393,3542,2384,3538,2390,3544c2405,3559,2426,3566,2441,3584c2547,3708,2635,3774,2779,3849c2884,3903,2963,3951,3074,3986c3128,4003,3186,4027,3242,4031c3247,4031,3337,4025,3344,4023c3416,4003,3496,3970,3557,3927c3613,3888,3687,3820,3731,3769c3778,3714,3827,3645,3870,3587c3927,3510,3992,3428,4034,3343c4161,3089,4288,2805,4390,2539c4535,2162,4623,1763,4725,1374c4828,983,4937,581,5016,184c5019,167,5017,122,5018,119c4919,248,4817,375,4720,506c4692,544,4669,584,4642,621c4729,517,4729,540,4877,348c4959,241,5031,121,5112,13c5116,7,5123,6,5127,1c5127,20,5142,29,5141,48c5137,142,5110,236,5119,330c5125,387,5140,426,5176,465c5194,484,5228,468,5241,477c5238,469,5240,450,5235,439c5192,333,5151,242,5102,146em29,299c33,306,46,342,46,373c46,442,26,504,1,567c46,403,109,254,177,96c184,80,192,75,196,67c197,65,199,65,200,64c200,63,206,65,206,64c207,65,208,65,209,66c229,89,243,116,259,141c305,215,366,283,444,324c519,363,603,372,686,361c695,359,704,358,713,356em1641,3552c1625,3539,1618,3542,1618,3532c1634,3524,1651,3516,1668,3511c1694,3503,1721,3503,1748,3501c1789,3499,1831,3494,1870,3479c1883,3474,1894,3468,1905,3460c1947,3428,1903,3456,1890,3461em1798,3497c1793,3500,1789,3502,1785,3505c1782,3507,1780,3510,1778,3512c1771,3520,1772,3525,1774,3539c1787,3613,1777,3817,1845,3825c1852,3825,1856,3825,1861,3825em2275,3651c2273,3649,2271,3646,2269,3644c2266,3641,2264,3639,2261,3637c2259,3635,2256,3633,2253,3632c2250,3631,2247,3630,2244,3629c2239,3628,2234,3627,2229,3627c2225,3627,2220,3628,2216,3629c2203,3632,2192,3637,2181,3646c2173,3653,2165,3659,2157,3667c2148,3676,2140,3687,2133,3698c2127,3709,2121,3720,2117,3732c2114,3741,2112,3750,2111,3759c2110,3768,2109,3778,2110,3787c2111,3798,2113,3810,2116,3821c2119,3830,2122,3839,2126,3847c2129,3852,2132,3857,2136,3862c2139,3866,2144,3871,2148,3875c2152,3879,2157,3882,2162,3885c2167,3889,2172,3891,2178,3893c2185,3896,2192,3898,2199,3899c2217,3902,2238,3901,2256,3899c2290,3896,2318,3883,2350,3875c2352,3875,2353,3876,2355,3876em4371,3493c4369,3489,4372,3484,4368,3480c4359,3473,4346,3469,4335,3468c4301,3466,4264,3482,4238,3502c4225,3511,4215,3523,4205,3535c4196,3547,4189,3558,4182,3571c4177,3580,4175,3589,4172,3598c4166,3616,4164,3635,4166,3654c4168,3679,4175,3702,4188,3723c4196,3736,4203,3749,4213,3760c4230,3780,4250,3797,4272,3812c4288,3823,4307,3830,4324,3837c4338,3843,4352,3847,4367,3850c4392,3855,4415,3855,4440,3851c4461,3848,4481,3841,4500,3832c4514,3825,4515,3824,4523,3818c4526,3816,4528,3814,4530,3812c4532,3810,4534,3807,4536,3804c4539,3799,4539,3792,4540,3790c4540,3790,4540,3789,4540,3789c4539,3789,4538,3787,4537,3787c4516,3786,4516,3788,4495,3793e" stroked="t" o:allowincell="f" style="position:absolute;margin-left:344.95pt;margin-top:-46.85pt;width:149.95pt;height:115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7595</wp:posOffset>
                </wp:positionH>
                <wp:positionV relativeFrom="paragraph">
                  <wp:posOffset>-156845</wp:posOffset>
                </wp:positionV>
                <wp:extent cx="375920" cy="552450"/>
                <wp:effectExtent l="8890" t="8890" r="8890" b="8890"/>
                <wp:wrapNone/>
                <wp:docPr id="27" name="Ink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552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7" coordsize="996,1487" path="m488,1437c469,1444,487,1436,476,1439c476,1440,476,1442,475,1443c474,1445,474,1446,473,1447c472,1448,470,1449,469,1450c468,1451,469,1452,467,1452c461,1453,450,1455,444,1452c443,1452,443,1449,443,1448c443,1447,443,1447,443,1446c443,1445,444,1443,444,1442c445,1440,445,1440,446,1439c447,1437,449,1436,451,1434c453,1433,455,1431,457,1430c459,1428,461,1428,464,1427c467,1426,470,1426,474,1425c481,1423,487,1420,494,1418c492,1422,490,1425,488,1429c487,1430,487,1433,486,1434c485,1435,483,1438,482,1439c481,1440,479,1441,478,1442c476,1443,475,1443,473,1444c471,1445,470,1445,468,1446c467,1446,465,1447,463,1447c461,1447,458,1446,456,1446c453,1446,452,1446,449,1445c447,1444,445,1444,443,1443c440,1442,439,1440,437,1438c436,1437,436,1437,435,1435c434,1434,434,1433,434,1431c434,1430,435,1428,435,1427c436,1426,436,1425,437,1424c437,1424,439,1422,439,1422c442,1420,446,1418,449,1417c456,1414,463,1412,470,1411c476,1410,482,1410,487,1411c489,1411,490,1413,491,1414c492,1415,492,1416,493,1417c494,1418,494,1419,495,1421c496,1423,496,1423,496,1425c498,1438,494,1450,493,1463c493,1465,492,1467,492,1469c492,1471,492,1472,491,1473c490,1475,489,1474,488,1476c487,1477,486,1479,485,1480c484,1481,482,1482,481,1483c480,1484,478,1483,477,1484c475,1485,474,1486,472,1486c469,1486,465,1486,462,1485c459,1484,456,1483,454,1482c452,1481,450,1479,448,1478c446,1476,445,1475,443,1473c441,1471,440,1470,438,1468c436,1466,436,1464,435,1461c433,1457,432,1453,431,1449c430,1446,430,1443,430,1440c430,1436,430,1434,431,1430c432,1427,432,1424,433,1421c435,1416,438,1410,441,1406c448,1398,456,1390,464,1383c473,1376,485,1366,495,1359c496,1358,498,1357,499,1357c501,1356,502,1357,504,1356c506,1356,506,1355,508,1355c510,1355,512,1356,514,1356c516,1356,517,1356,518,1357c520,1358,521,1358,522,1359c523,1360,525,1361,526,1362c527,1363,528,1364,529,1365c530,1367,531,1367,532,1369c533,1371,534,1373,535,1375c536,1377,538,1380,539,1382c540,1386,540,1389,541,1393c541,1396,542,1398,542,1401c542,1404,542,1406,541,1409c540,1412,539,1416,538,1419c529,1438,505,1450,488,1461c486,1462,484,1463,482,1464c480,1465,478,1465,476,1466c473,1467,472,1467,469,1467c465,1467,461,1467,457,1466c455,1466,453,1465,451,1464c449,1463,447,1462,445,1461c443,1460,440,1458,438,1456c436,1454,436,1452,435,1450c434,1447,435,1443,436,1440c436,1438,436,1438,437,1437c438,1435,439,1434,440,1433c441,1432,443,1431,444,1430c445,1430,446,1429,447,1428c459,1421,471,1414,484,1408c487,1406,491,1406,494,1405c498,1404,501,1404,505,1404c510,1404,516,1405,521,1406c523,1406,524,1407,525,1408c527,1409,528,1410,529,1411c530,1412,530,1413,531,1414c531,1414,533,1416,533,1417c534,1421,533,1427,532,1431c532,1433,532,1435,531,1436c529,1439,527,1442,525,1445c523,1448,521,1452,518,1455c514,1459,509,1463,504,1466c500,1469,495,1470,490,1472c488,1473,486,1474,484,1474c481,1474,478,1474,475,1473c473,1473,472,1473,470,1472c469,1471,467,1471,466,1470c465,1469,463,1468,462,1467c460,1465,459,1464,458,1462c457,1461,456,1460,455,1458c449,1444,457,1441,466,1432c478,1423,482,1418,485,1407em764,1462c761,1466,760,1466,759,1468c758,1469,757,1470,757,1471c756,1472,756,1472,755,1473c754,1474,754,1474,752,1474c749,1475,746,1474,743,1473c741,1473,741,1473,740,1472c739,1472,737,1471,736,1470c735,1470,735,1468,734,1467c733,1466,732,1466,731,1464c730,1462,730,1461,729,1459c728,1457,728,1458,728,1456c728,1453,728,1449,729,1446c731,1441,733,1437,736,1432c739,1426,743,1420,748,1415c749,1414,756,1407,757,1406c758,1406,759,1405,760,1405c762,1404,766,1405,767,1406c773,1412,777,1418,781,1425c783,1429,784,1433,785,1437c786,1444,787,1449,786,1455c786,1458,784,1459,783,1462c782,1465,782,1467,780,1469c778,1471,777,1473,775,1475c773,1478,770,1480,767,1482c766,1483,764,1484,763,1484c762,1485,760,1485,759,1485c756,1486,753,1486,750,1486c748,1486,747,1485,746,1485c744,1485,743,1485,742,1484c740,1483,738,1483,737,1482c736,1481,731,1477,729,1475c726,1472,724,1468,721,1464c718,1460,716,1457,714,1453c712,1448,711,1444,710,1440c709,1434,708,1432,708,1426c708,1423,708,1421,709,1418c709,1415,710,1414,711,1411c712,1409,713,1406,714,1404c715,1402,717,1400,719,1398c723,1394,727,1390,732,1388c736,1386,741,1384,745,1383c749,1382,754,1381,758,1381c765,1381,771,1381,778,1382c782,1382,786,1383,789,1384c791,1384,792,1384,794,1385c796,1386,796,1387,798,1388c799,1389,801,1390,802,1391c803,1392,804,1393,805,1394c806,1395,806,1398,807,1399c808,1400,808,1401,809,1403c810,1405,810,1406,810,1408c810,1412,810,1415,809,1418c808,1421,808,1422,806,1425c804,1428,802,1431,800,1433c798,1435,796,1437,793,1439c790,1441,787,1443,784,1445c780,1447,777,1448,774,1450c772,1451,770,1451,768,1452c766,1453,764,1453,762,1453c758,1453,753,1453,749,1452c746,1451,745,1451,742,1449c740,1448,740,1447,739,1446c738,1445,737,1444,736,1442c735,1440,735,1439,734,1437c734,1436,733,1434,733,1433c733,1430,733,1427,734,1424c734,1423,735,1421,735,1420c735,1418,736,1417,737,1415c739,1412,741,1410,743,1407c746,1403,748,1401,751,1398c754,1395,757,1393,760,1391c776,1380,793,1386,811,1382c817,1380,823,1377,829,1375em18,276c12,279,6,281,1,283c18,285,36,287,54,285c96,281,141,276,181,264c218,253,252,235,287,221c297,218,306,214,316,211em410,2c387,2,384,13,384,36c383,73,394,109,404,144c415,183,432,220,443,258c446,272,448,275,446,283em303,472c312,456,343,447,366,438c402,425,437,410,473,397c489,391,522,380,538,395c541,405,540,410,534,417em393,596c392,595,391,596,390,595c389,594,388,593,387,592c385,590,385,591,384,589c383,588,383,586,382,585c381,584,380,581,380,580c380,577,381,577,382,575c384,571,389,570,392,568c394,567,395,565,397,565c399,564,402,565,405,564c422,560,439,557,457,558c460,558,463,559,465,559c467,559,468,559,470,560c472,561,473,562,475,563c477,564,478,565,479,566c481,568,483,570,484,572c485,574,486,575,487,577c488,579,488,580,488,582c489,584,489,586,489,589c489,599,486,609,484,619c480,636,476,652,469,668c460,691,446,711,435,733c424,753,415,777,407,797c406,799,405,801,405,803c404,806,405,810,406,812c407,814,408,816,410,818c411,819,412,819,413,819c414,820,415,820,417,820c425,821,428,818,436,815c459,807,479,794,501,785c539,769,580,766,618,751c623,748,629,745,634,742em867,387c842,382,826,379,801,379c797,379,793,381,789,383c783,386,779,389,775,393c772,395,770,397,768,400c763,406,761,414,758,421c756,427,753,433,752,439c750,446,750,455,750,462c750,468,751,474,752,480c753,486,755,492,757,498c761,508,767,517,773,526c778,534,784,542,791,549c798,556,805,561,813,567c824,575,835,583,848,588c856,591,864,593,872,595c880,597,888,598,896,598c905,598,915,598,923,596c929,595,934,592,939,590c946,587,951,584,957,580c963,576,968,571,973,566c977,562,980,558,983,553c985,550,990,541,992,536c993,532,994,527,995,523c996,520,996,515,996,512c996,507,994,501,993,496c990,487,986,479,982,471c975,458,963,447,953,437c927,411,896,384,862,368c853,364,845,359,836,355c835,355,834,356,833,356c835,357,815,358,839,362c844,362,848,362,853,362e" stroked="t" o:allowincell="f" style="position:absolute;margin-left:384.85pt;margin-top:-12.35pt;width:29.55pt;height:43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4370</wp:posOffset>
                </wp:positionH>
                <wp:positionV relativeFrom="paragraph">
                  <wp:posOffset>-50165</wp:posOffset>
                </wp:positionV>
                <wp:extent cx="252730" cy="441325"/>
                <wp:effectExtent l="8890" t="9525" r="8890" b="8255"/>
                <wp:wrapNone/>
                <wp:docPr id="28" name="Ink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441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1" coordsize="654,1174" path="m1,1119c0,1130,0,1121,0,1123em368,1136c353,1142,339,1149,325,1156c293,1172,303,1168,290,1173c287,1174,284,1172,282,1172c280,1172,279,1172,278,1171c277,1170,276,1170,275,1169c273,1168,274,1168,272,1166c271,1165,269,1163,269,1163c268,1162,268,1160,268,1159c267,1157,266,1155,266,1153c266,1151,267,1150,267,1148c267,1147,268,1146,268,1145c268,1144,268,1142,269,1141c271,1137,278,1132,280,1130c290,1120,301,1111,313,1103c325,1096,338,1088,351,1083c361,1079,370,1076,379,1073c380,1073,382,1072,383,1072c386,1071,388,1073,390,1073c392,1073,393,1073,395,1074c396,1074,398,1075,399,1076c400,1077,402,1078,403,1079c404,1079,406,1082,406,1082c407,1083,407,1085,408,1086c409,1087,410,1088,410,1090c411,1093,411,1096,411,1099c412,1103,412,1105,411,1109c411,1112,411,1115,410,1118c409,1121,407,1124,406,1127c403,1133,400,1138,395,1142c389,1147,381,1150,374,1154c367,1158,359,1159,351,1160c344,1161,338,1161,331,1161c327,1161,323,1161,319,1160c316,1160,314,1159,312,1158c310,1157,308,1156,306,1155c303,1153,301,1151,299,1149c298,1148,295,1146,294,1144c293,1142,292,1139,291,1137c290,1135,289,1133,289,1131c288,1128,287,1124,287,1121c287,1118,288,1116,289,1113c290,1110,291,1109,292,1106c294,1101,297,1097,301,1093c303,1091,305,1089,308,1087c314,1083,320,1080,327,1077c332,1075,337,1073,342,1072c353,1070,363,1070,374,1071c390,1072,406,1077,421,1082c424,1083,427,1084,430,1086c433,1088,436,1090,439,1092c443,1095,446,1098,448,1101c449,1103,450,1104,451,1106c452,1107,452,1108,452,1110c453,1113,453,1116,453,1119c453,1121,453,1122,452,1124c451,1127,451,1129,449,1132c447,1135,444,1137,442,1140c440,1143,438,1145,435,1147c432,1149,429,1151,426,1152c423,1153,419,1155,416,1156c396,1164,374,1164,354,1168c347,1169,341,1170,334,1170c327,1170,320,1170,313,1169c312,1169,309,1168,308,1167c307,1166,306,1166,305,1165c304,1164,303,1163,302,1162c301,1161,301,1160,300,1159c299,1158,297,1155,297,1154c297,1153,296,1149,296,1148c296,1146,297,1146,297,1144c297,1141,297,1139,298,1137c298,1136,299,1134,300,1133c300,1132,301,1130,302,1129c302,1129,304,1127,305,1126c305,1126,308,1124,308,1124c309,1123,311,1122,312,1122c314,1121,315,1121,317,1121c333,1119,352,1119,368,1116c381,1114,390,1110,403,1109em262,246c261,234,259,228,256,220c246,277,245,329,244,389c244,391,245,393,245,394c245,395,246,395,246,397c246,397,249,399,249,400c249,401,252,402,252,402c253,403,254,404,256,404c281,403,306,395,331,393c345,392,359,392,373,393c393,394,412,400,431,406c436,408,441,410,445,412c454,417,462,425,469,433c472,437,475,441,478,445c481,450,482,455,484,460c486,465,487,469,488,475c490,487,490,497,489,509c488,518,486,525,484,533c482,542,478,548,474,556c470,564,465,569,459,576c454,581,449,586,444,590c437,596,429,600,421,604c392,618,359,626,328,631c304,635,354,602,362,594em263,239c252,222,249,212,242,195c276,181,317,180,354,171c418,155,486,134,545,104c569,92,638,59,651,33c653,14,654,8,640,0e" stroked="t" o:allowincell="f" style="position:absolute;margin-left:453.1pt;margin-top:-3.95pt;width:19.85pt;height:34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1770</wp:posOffset>
                </wp:positionH>
                <wp:positionV relativeFrom="paragraph">
                  <wp:posOffset>-810260</wp:posOffset>
                </wp:positionV>
                <wp:extent cx="1522730" cy="1908810"/>
                <wp:effectExtent l="8890" t="8890" r="8890" b="8890"/>
                <wp:wrapNone/>
                <wp:docPr id="29" name="In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9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" coordsize="4183,5254" path="m1120,2814c1106,2814,1100,2813,1087,2808c1085,2807,1085,2806,1083,2805c1081,2804,1081,2803,1079,2802c1078,2801,1077,2799,1076,2798c1075,2797,1074,2794,1074,2793c1074,2792,1073,2790,1073,2789c1073,2787,1072,2786,1072,2784c1072,2781,1072,2778,1073,2776c1074,2772,1077,2769,1079,2765c1081,2762,1082,2760,1085,2757c1088,2754,1091,2751,1094,2748c1099,2744,1103,2740,1109,2737c1113,2735,1118,2733,1122,2731c1127,2729,1131,2728,1136,2727c1141,2726,1146,2725,1151,2725c1158,2725,1164,2725,1170,2728c1173,2729,1173,2731,1175,2733c1177,2735,1178,2736,1179,2738c1180,2740,1182,2742,1183,2744c1184,2746,1184,2748,1185,2750c1186,2753,1186,2756,1186,2759c1186,2763,1186,2766,1185,2769c1184,2773,1182,2778,1181,2782c1179,2790,1177,2798,1173,2806c1167,2817,1160,2829,1151,2837c1148,2839,1145,2842,1142,2844c1139,2846,1135,2848,1131,2849c1127,2851,1123,2851,1119,2852c1115,2853,1111,2854,1107,2854c1103,2854,1099,2854,1095,2853c1091,2852,1087,2851,1083,2850c1078,2848,1074,2846,1070,2844c1065,2841,1061,2838,1056,2834c1051,2830,1047,2826,1043,2822c1039,2818,1036,2814,1033,2809c1031,2805,1029,2800,1028,2796c1026,2791,1026,2788,1025,2783c1024,2777,1024,2772,1024,2766c1024,2762,1024,2757,1025,2753c1026,2748,1028,2742,1031,2737c1036,2729,1043,2721,1050,2715c1056,2710,1063,2705,1070,2701c1075,2698,1082,2695,1088,2693c1099,2690,1111,2687,1123,2686c1131,2685,1138,2686,1146,2687c1152,2688,1157,2689,1162,2691c1167,2693,1171,2695,1176,2697c1181,2699,1185,2703,1189,2706c1193,2710,1197,2714,1201,2718c1202,2720,1204,2723,1205,2725c1206,2727,1206,2730,1207,2732c1208,2735,1209,2740,1209,2743c1209,2745,1208,2749,1208,2751c1207,2756,1205,2760,1203,2764c1201,2769,1198,2775,1195,2779c1190,2786,1182,2791,1176,2796c1172,2799,1168,2803,1163,2806c1158,2809,1152,2811,1147,2813c1139,2815,1131,2817,1123,2818c1114,2819,1105,2818,1097,2816c1096,2816,1094,2816,1093,2815c1091,2814,1090,2813,1089,2812c1088,2811,1086,2810,1085,2809c1085,2808,1082,2805,1082,2804c1082,2796,1072,2806,1084,2788c1095,2776,1098,2772,1108,2767em1561,2807c1541,2812,1543,2813,1522,2811c1520,2811,1520,2811,1519,2810c1518,2809,1517,2809,1516,2808c1515,2807,1513,2805,1513,2805c1512,2804,1512,2803,1511,2802c1510,2801,1510,2799,1510,2798c1510,2797,1509,2794,1509,2793c1509,2792,1510,2790,1510,2789c1510,2788,1510,2786,1511,2785c1512,2782,1515,2778,1517,2775c1522,2766,1528,2758,1535,2750c1543,2741,1552,2733,1561,2726c1564,2724,1567,2723,1570,2721c1574,2719,1576,2718,1580,2717c1587,2715,1590,2715,1596,2716c1598,2716,1599,2716,1600,2717c1602,2718,1602,2719,1604,2720c1605,2721,1608,2722,1609,2723c1611,2725,1611,2727,1613,2729c1615,2731,1616,2733,1618,2736c1620,2740,1622,2745,1623,2749c1624,2752,1624,2755,1624,2758c1624,2763,1624,2767,1623,2771c1622,2774,1622,2777,1621,2780c1619,2784,1617,2788,1614,2792c1612,2795,1609,2798,1606,2801c1602,2805,1597,2807,1592,2810c1588,2813,1584,2814,1579,2816c1574,2817,1570,2819,1565,2820c1561,2821,1555,2821,1551,2821c1546,2821,1541,2820,1536,2819c1529,2818,1525,2816,1518,2813c1510,2809,1502,2804,1495,2798c1486,2791,1478,2783,1471,2775c1467,2771,1464,2766,1461,2761c1459,2757,1457,2753,1455,2748c1453,2742,1450,2734,1450,2728c1450,2726,1451,2722,1452,2720c1452,2719,1454,2715,1455,2714c1456,2712,1458,2710,1459,2709c1460,2708,1462,2706,1464,2705c1465,2704,1467,2702,1469,2701c1470,2700,1474,2698,1475,2698c1480,2697,1486,2696,1491,2695c1505,2691,1519,2691,1534,2690c1541,2690,1548,2691,1555,2692c1562,2693,1569,2695,1575,2697c1585,2700,1595,2705,1604,2712c1608,2715,1611,2718,1615,2721em1975,2807c1973,2812,1971,2816,1968,2820c1966,2823,1963,2827,1960,2830c1958,2831,1957,2832,1955,2833c1953,2834,1952,2834,1950,2835c1948,2836,1947,2837,1945,2837c1942,2837,1940,2837,1937,2836c1935,2836,1934,2836,1933,2835c1931,2834,1930,2833,1928,2832c1927,2831,1924,2829,1923,2828c1922,2827,1921,2825,1920,2824c1919,2823,1918,2820,1918,2819c1918,2818,1917,2816,1917,2815c1914,2794,1919,2773,1926,2754c1929,2747,1932,2740,1935,2733c1936,2730,1938,2727,1940,2725c1943,2721,1947,2719,1950,2716c1952,2715,1954,2713,1956,2712c1958,2711,1961,2711,1963,2710c1966,2709,1970,2708,1973,2708c1976,2708,1979,2708,1982,2709c1985,2710,1989,2710,1992,2712c1994,2713,1996,2715,1998,2716c2000,2718,2002,2719,2004,2721c2006,2723,2008,2725,2009,2727c2010,2729,2011,2731,2012,2733c2013,2735,2014,2738,2015,2740c2016,2743,2016,2745,2016,2748c2016,2752,2016,2755,2015,2759c2014,2763,2013,2768,2012,2772c2011,2776,2009,2780,2007,2784c2005,2788,2003,2791,2000,2795c1997,2799,1994,2802,1991,2805c1988,2808,1985,2810,1981,2812c1974,2816,1968,2818,1960,2819c1954,2820,1948,2820,1942,2820c1936,2820,1930,2818,1924,2817c1918,2816,1912,2814,1907,2813c1905,2812,1902,2812,1900,2811c1898,2810,1896,2808,1894,2807c1892,2806,1891,2804,1889,2803c1887,2801,1886,2799,1884,2797c1882,2795,1882,2793,1881,2791c1880,2789,1879,2787,1878,2785c1877,2783,1877,2780,1877,2778c1876,2772,1878,2766,1881,2761c1883,2758,1885,2755,1888,2752c1891,2749,1894,2746,1897,2744c1899,2742,1902,2740,1905,2739c1910,2737,1915,2735,1920,2734c1927,2732,1933,2731,1940,2730c1952,2729,1962,2731,1974,2734em3194,2801c3192,2806,3190,2810,3187,2814c3184,2820,3181,2824,3176,2829c3172,2833,3167,2838,3163,2841c3162,2842,3160,2842,3159,2843c3157,2844,3156,2844,3154,2845c3153,2845,3150,2846,3149,2846c3148,2846,3145,2845,3144,2845c3142,2844,3141,2843,3140,2842c3139,2841,3138,2840,3137,2839c3136,2838,3135,2836,3134,2835c3133,2834,3133,2832,3133,2831c3132,2829,3132,2828,3132,2826c3131,2819,3130,2811,3131,2804c3132,2795,3133,2786,3135,2777c3137,2768,3140,2760,3143,2751c3148,2739,3154,2730,3161,2719c3162,2718,3163,2717,3163,2716c3164,2715,3165,2712,3166,2711c3166,2711,3169,2708,3170,2708c3171,2707,3173,2706,3174,2706c3175,2706,3177,2705,3178,2705c3182,2704,3186,2705,3189,2706c3191,2706,3192,2706,3193,2707c3194,2708,3196,2708,3197,2709c3200,2711,3201,2713,3203,2715c3206,2718,3208,2721,3210,2724c3213,2728,3215,2732,3217,2737c3219,2741,3219,2745,3220,2749c3222,2759,3221,2771,3220,2781c3218,2792,3215,2804,3213,2815c3212,2818,3211,2821,3210,2824c3209,2826,3209,2829,3207,2831c3205,2834,3203,2836,3201,2838c3199,2840,3197,2842,3195,2844c3193,2846,3190,2847,3188,2848c3183,2851,3180,2851,3175,2851c3173,2851,3170,2850,3168,2849c3165,2848,3163,2847,3161,2846c3158,2845,3157,2844,3154,2842c3151,2840,3149,2838,3147,2835c3135,2820,3122,2803,3111,2786c3107,2779,3104,2771,3101,2764c3098,2756,3096,2748,3094,2740c3092,2730,3091,2718,3092,2708c3092,2705,3093,2699,3094,2696c3095,2692,3096,2688,3098,2685c3099,2682,3102,2678,3104,2675c3106,2672,3109,2669,3112,2666c3116,2662,3121,2658,3126,2655c3129,2653,3133,2651,3136,2650c3141,2648,3147,2648,3152,2647c3156,2646,3158,2645,3162,2645c3167,2645,3171,2645,3176,2646c3179,2647,3183,2647,3186,2648c3190,2650,3194,2652,3198,2655c3203,2659,3206,2662,3210,2667c3213,2670,3215,2674,3217,2678c3220,2683,3222,2689,3223,2695c3225,2702,3225,2709,3226,2716c3227,2723,3228,2730,3227,2737c3226,2746,3224,2755,3221,2764c3219,2771,3217,2777,3213,2784c3208,2793,3202,2800,3196,2809c3195,2810,3194,2813,3193,2813c3192,2814,3190,2814,3189,2815c3187,2816,3187,2817,3185,2818c3184,2819,3183,2819,3181,2819c3180,2819,3177,2820,3176,2820c3174,2820,3174,2819,3172,2819c3170,2819,3169,2819,3167,2818c3165,2817,3164,2817,3163,2816c3159,2813,3156,2808,3153,2804c3148,2796,3144,2788,3141,2780c3139,2774,3137,2771,3135,2767em1886,1912c1882,1911,1884,1911,1878,1909c1885,1901,1844,1922,1885,1897c1902,1886,1916,1881,1934,1876c1946,1873,1958,1871,1970,1871c1981,1871,1992,1871,2002,1873c2005,1874,2010,1875,2013,1876c2024,1880,2032,1890,2037,1899c2039,1902,2040,1904,2041,1908c2042,1911,2042,1914,2043,1917c2044,1923,2044,1927,2043,1933c2042,1945,2040,1957,2037,1969c2028,2011,2000,2050,1979,2086c1976,2092,1963,2111,1957,2122c1956,2124,1955,2127,1954,2130c1953,2132,1953,2134,1953,2136c1953,2139,1952,2142,1953,2144c1954,2146,1953,2146,1954,2147c1955,2148,1955,2150,1956,2150c1957,2151,1958,2152,1959,2152c1960,2152,1962,2153,1963,2153c1979,2158,2002,2149,2018,2146c2072,2135,2127,2130,2182,2136c2191,2138,2199,2139,2208,2141em3070,1868c3070,1868,3072,1866,3072,1865c3072,1864,3073,1863,3073,1861c3073,1859,3073,1857,3072,1855c3071,1854,3068,1851,3068,1851c3066,1850,3064,1851,3062,1852c3061,1853,3060,1853,3060,1854c3059,1856,3059,1856,3059,1857c3056,1868,3055,1888,3055,1899c3054,1928,3055,1959,3059,1988c3062,2003,3064,2019,3067,2034c3067,2033,3067,2031,3068,2030c3069,2028,3070,2027,3071,2025c3072,2024,3072,2023,3073,2022c3074,2021,3075,2021,3076,2020c3078,2019,3078,2019,3080,2018c3082,2017,3084,2018,3086,2017c3094,2015,3101,2012,3110,2013c3137,2015,3165,2026,3188,2039c3192,2041,3198,2045,3201,2049c3205,2053,3207,2058,3210,2062c3212,2066,3214,2069,3216,2073c3218,2079,3220,2086,3221,2092c3222,2095,3222,2099,3222,2103c3222,2108,3222,2114,3221,2119c3218,2129,3214,2138,3207,2146c3202,2152,3197,2156,3190,2160c3185,2163,3180,2164,3175,2166c3169,2168,3165,2169,3159,2170c3145,2172,3132,2172,3118,2175c3109,2177,3097,2180,3090,2185c3089,2186,3089,2186,3088,2187c3088,2187,3087,2190,3087,2190c3087,2191,3088,2192,3088,2193c3089,2195,3089,2194,3091,2195c3095,2197,3111,2202,3114,2202c3119,2201,3123,2200,3128,2199em3051,1855c3054,1839,3054,1833,3072,1829c3108,1822,3144,1816,3180,1808c3225,1797,3271,1786,3316,1774c3339,1768,3360,1756,3384,1757em1007,1979c998,1975,989,1968,980,1964c971,1960,962,1956,952,1956c946,1956,939,1956,933,1958c926,1960,920,1963,914,1967c904,1973,895,1980,886,1988c877,1996,869,2004,862,2013c855,2022,849,2032,843,2042c837,2052,833,2063,829,2074c822,2093,819,2113,818,2133c817,2147,819,2161,821,2175c823,2184,826,2193,829,2201c834,2212,839,2223,846,2233c850,2239,856,2245,861,2250c868,2256,875,2262,883,2267c889,2271,896,2274,903,2277c914,2281,926,2283,938,2285c950,2287,963,2288,975,2287c997,2286,1019,2282,1039,2274c1054,2268,1066,2263,1079,2255c1087,2250,1093,2244,1100,2238c1105,2233,1111,2228,1115,2222c1119,2216,1123,2209,1126,2203c1133,2188,1138,2171,1138,2154c1138,2148,1137,2144,1136,2138c1135,2133,1133,2128,1131,2123c1129,2118,1126,2113,1123,2109c1118,2102,1113,2096,1107,2091c1093,2079,1077,2069,1061,2060c1029,2043,997,2027,967,2009c962,2006,958,2004,953,2002c946,1999,939,1997,932,1995c937,1997,945,2001,950,2003c954,2004,959,2005,963,2006c977,2008,984,2005,1000,2003em1477,1879c1464,1852,1470,1911,1470,1920c1470,1927,1450,2100,1480,2169em189,5232c202,5110,207,4987,220,4864c238,4698,274,4536,295,4371c310,4257,307,4149,334,4031c360,3919,401,3803,439,3695c475,3591,511,3482,557,3382c585,3320,615,3261,654,3206c698,3143,760,3061,812,3004c845,2968,900,2914,937,2884c987,2843,1031,2823,1081,2816c1100,2814,1110,2803,1135,2810c1150,2815,1180,2815,1189,2821c1225,2845,1218,2869,1248,2907c1260,2922,1254,2951,1269,2969c1283,2985,1273,2984,1281,2992c1326,3035,1323,3092,1416,3056c1521,3016,1475,2886,1509,2808c1540,2738,1576,2645,1631,2592c1657,2567,1678,2544,1710,2532c1748,2517,1762,2548,1794,2556c1818,2562,1880,2615,1890,2629c1951,2714,1961,2828,1988,2926c1999,2966,2006,3014,2017,3054c2044,3156,2057,3179,2095,3260c2109,3290,2174,3392,2183,3404c2286,3533,2419,3545,2566,3513c2661,3492,2761,3447,2838,3389c2899,3343,2944,3283,2999,3232c3075,3161,3094,3151,3145,3051c3227,2889,3257,2649,3308,2477c3441,2024,3610,1524,3685,1055c3729,780,3822,441,3846,174c3847,163,3877,102,3863,95c3835,82,3829,92,3790,109c3694,151,3615,264,3543,335c3536,342,3533,351,3526,358c3540,347,3563,339,3583,323c3639,278,3866,12,3936,13c4030,15,3967,5,4013,117c4038,178,4029,248,4061,308c4092,366,4146,409,4180,465c4182,469,4180,472,4181,474c4112,464,3994,447,3938,437em3,4800c2,4794,1,4788,1,4782c1,4774,-1,4762,4,4754c5,4752,10,4754,11,4753c13,4755,17,4756,19,4759c31,4775,41,4793,49,4812c83,4889,88,4971,99,5055c104,5091,110,5151,117,5196c119,5209,127,5223,136,5233c145,5243,157,5249,170,5252c176,5253,183,5253,189,5253c199,5253,210,5251,219,5247c245,5235,271,5219,294,5202c347,5164,407,5117,452,5069c463,5054,466,5049,466,5036em863,3576c846,3574,844,3575,834,3573c895,3572,957,3576,1018,3574c1084,3572,1166,3582,1220,3540c1220,3540,1220,3539,1220,3539c1219,3538,1219,3538,1217,3537c1216,3536,1215,3535,1214,3535c1193,3534,1172,3534,1151,3533em1007,3568c1001,3579,994,3589,991,3601c990,3606,989,3611,988,3616c983,3660,998,3703,1005,3747c1014,3806,1019,3857,1021,3918c1021,3928,1027,3942,1027,3945c1041,3935,1050,3926,1061,3912em1565,3617c1566,3614,1567,3612,1568,3609c1568,3606,1569,3603,1569,3601c1569,3595,1569,3590,1567,3585c1566,3581,1565,3579,1563,3576c1562,3574,1560,3572,1559,3570c1555,3565,1549,3562,1543,3560c1530,3555,1516,3554,1502,3556c1496,3557,1491,3558,1485,3560c1476,3563,1469,3569,1462,3574c1453,3580,1445,3588,1438,3596c1423,3612,1411,3630,1403,3650c1399,3660,1396,3670,1394,3680c1390,3695,1389,3711,1388,3727c1387,3748,1390,3768,1393,3789c1398,3823,1411,3854,1427,3884c1430,3889,1434,3894,1437,3899c1445,3911,1457,3921,1470,3928c1475,3931,1481,3933,1486,3935c1493,3937,1501,3938,1508,3939c1516,3940,1522,3940,1530,3939c1539,3938,1547,3937,1555,3933c1586,3917,1590,3921,1602,3908em2050,3677c2052,3670,2055,3665,2056,3658c2057,3651,2055,3643,2053,3636c2050,3629,2047,3625,2041,3620c2039,3619,2037,3617,2035,3616c2033,3615,2030,3615,2027,3614c2021,3613,2015,3613,2009,3614c2007,3615,2005,3615,2003,3616c1993,3620,1982,3626,1973,3632c1959,3641,1946,3651,1934,3662c1899,3696,1879,3739,1868,3786c1865,3799,1864,3812,1864,3826c1863,3853,1868,3881,1880,3905c1889,3925,1902,3943,1917,3958c1927,3968,1938,3978,1950,3985c1961,3991,1974,3997,1986,4002c2007,4010,2027,4013,2049,4016c2062,4018,2075,4018,2088,4017c2112,4015,2140,4007,2160,3994c2162,3993,2164,3991,2166,3989c2171,3985,2175,3979,2177,3973c2177,3971,2178,3971,2178,3969c2178,3966,2178,3963,2177,3961c2176,3960,2175,3957,2174,3956c2172,3955,2172,3954,2170,3953c2162,3949,2164,3951,2149,3945em3215,3644c3190,3625,3163,3610,3131,3613c3115,3614,3097,3619,3083,3626c3059,3638,3037,3654,3019,3674c3013,3681,3007,3690,3002,3698c2996,3709,2991,3720,2987,3732c2980,3754,2980,3777,2985,3800c2988,3813,2993,3824,3000,3836c3028,3886,3074,3925,3128,3943c3145,3949,3163,3955,3181,3957c3194,3959,3206,3958,3219,3958c3241,3957,3262,3952,3283,3945c3304,3937,3326,3926,3343,3912c3345,3911,3346,3909,3347,3908c3348,3907,3348,3905,3349,3904c3350,3902,3351,3901,3352,3899c3354,3894,3351,3891,3348,3887c3347,3886,3346,3886,3345,3885c3344,3884,3344,3884,3342,3884c3335,3883,3333,3884,3325,3885e" stroked="t" o:allowincell="f" style="position:absolute;margin-left:-15.1pt;margin-top:-63.8pt;width:119.85pt;height:150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1940</wp:posOffset>
                </wp:positionH>
                <wp:positionV relativeFrom="paragraph">
                  <wp:posOffset>2219325</wp:posOffset>
                </wp:positionV>
                <wp:extent cx="870585" cy="202565"/>
                <wp:effectExtent l="9525" t="9525" r="8255" b="8255"/>
                <wp:wrapNone/>
                <wp:docPr id="30" name="Ink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02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8" coordorigin="1,1" coordsize="2367,511" path="m179,211c177,198,176,187,174,174c173,167,171,160,169,153c166,144,161,136,156,128c155,130,157,128,156,130c155,131,156,132,155,133c154,134,154,134,152,134c150,134,151,133,149,133c149,133,148,132,148,132c151,164,155,195,161,226c173,288,191,339,214,400c214,401,216,401,216,402c217,404,216,405,217,407c217,408,216,408,216,409c215,409,215,411,214,411c206,410,199,408,191,406c182,403,173,400,164,397em14,227c8,208,2,189,1,169c1,161,2,155,4,148c6,143,10,137,14,133c20,127,27,123,35,118c85,86,144,77,202,73c248,70,292,76,337,82c376,88,415,100,450,117c456,120,462,124,468,128c474,132,478,137,483,142c497,157,505,174,507,194c507,200,508,206,507,212c506,224,501,239,494,249c473,282,442,309,413,334c346,392,271,421,188,447c267,441,279,442,324,432em667,261c664,256,662,252,659,247c657,244,655,241,652,238c647,234,642,230,636,227c633,225,629,224,626,223c623,222,619,221,616,221c610,220,604,221,598,222c587,223,578,228,568,233c563,236,559,239,555,242c551,245,547,249,544,253c540,258,536,264,533,270c530,275,528,279,526,284c523,291,521,300,521,307c521,315,521,323,522,331c525,344,531,356,538,366c542,372,548,378,553,383c571,400,592,416,614,426c625,431,638,436,650,439c672,444,690,445,712,445c731,445,751,444,770,439c777,437,783,434,789,431c796,428,801,425,807,421c815,416,822,410,828,402c830,399,831,396,832,393c833,390,835,388,835,385c836,378,835,368,833,361c829,350,821,341,813,333c803,323,793,313,781,305c754,287,726,270,695,258c680,252,662,246,648,243c647,243,645,242,644,242c643,242,641,243,640,243c640,243,637,245,637,245c636,246,635,247,635,249c635,251,636,253,636,254c644,275,650,279,662,298em916,249c918,240,922,229,923,220c924,211,923,202,921,193c919,186,916,179,913,172c913,173,910,170,910,171c910,172,909,172,909,174c901,216,917,275,923,312c925,327,932,341,937,355c943,371,951,385,960,399c962,402,965,404,967,407c969,409,972,411,975,413c984,419,997,423,1008,422c1013,421,1019,420,1024,418c1030,416,1036,413,1041,410c1047,407,1051,402,1056,397c1060,393,1063,389,1066,385c1077,369,1081,350,1084,331c1087,310,1086,290,1085,269c1097,293,1109,324,1125,347c1136,364,1151,379,1166,392c1170,396,1174,398,1179,401c1184,404,1189,406,1194,408c1207,412,1221,414,1234,413c1242,412,1250,411,1258,408c1271,404,1283,397,1294,389c1305,381,1314,370,1321,359c1324,353,1327,348,1330,342c1333,336,1335,329,1336,322c1337,315,1338,309,1338,302c1339,289,1337,276,1333,263c1330,252,1325,242,1320,232c1315,221,1309,212,1302,202c1295,192,1285,179,1277,172c1276,171,1274,170,1274,170c1273,170,1272,171,1271,170c1271,172,1267,169,1267,171c1260,193,1264,204,1270,234c1270,247,1273,260,1280,272em1439,467c1454,407,1460,348,1461,286c1461,262,1460,217,1461,200c1461,199,1464,201,1464,200c1504,240,1530,292,1562,338c1572,353,1586,366,1601,376c1610,382,1620,388,1630,393c1635,395,1639,396,1644,397c1649,398,1654,399,1659,399c1664,399,1668,399,1673,398c1678,397,1683,397,1688,395c1692,394,1697,391,1701,389c1714,382,1724,371,1733,359c1737,353,1742,347,1745,341c1752,328,1755,313,1757,299c1759,287,1758,275,1756,263c1749,230,1732,195,1713,168c1691,137,1672,108,1652,76c1653,77,1653,79,1654,80c1655,81,1655,83,1657,84c1658,85,1660,88,1661,88c1662,89,1664,89,1665,90c1673,93,1679,95,1686,97em2141,39c2134,22,2129,13,2120,1c2120,44,2125,87,2134,129c2159,248,2214,354,2261,465c2262,467,2262,468,2263,470c2264,471,2264,473,2264,474c2266,481,2263,489,2258,492c2257,492,2255,494,2254,494c2247,496,2238,491,2232,489em2070,440c2094,437,2092,442,2110,460c2117,467,2126,474,2134,480c2142,486,2151,491,2160,495c2170,499,2179,502,2189,505c2199,508,2209,510,2219,511c2240,512,2259,510,2279,505c2289,502,2298,500,2307,495c2321,488,2332,481,2344,471c2348,468,2350,465,2353,461c2356,458,2358,453,2360,449c2362,443,2364,436,2365,429c2366,424,2367,419,2367,414c2367,412,2366,409,2366,407c2366,404,2366,402,2365,399c2364,397,2363,394,2362,392c2360,388,2358,385,2355,382c2353,380,2351,378,2349,376c2346,374,2343,372,2340,371c2339,371,2337,370,2336,370e" stroked="t" o:allowincell="f" style="position:absolute;margin-left:222.2pt;margin-top:174.75pt;width:68.5pt;height:15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4485</wp:posOffset>
                </wp:positionH>
                <wp:positionV relativeFrom="paragraph">
                  <wp:posOffset>1029970</wp:posOffset>
                </wp:positionV>
                <wp:extent cx="2347595" cy="992505"/>
                <wp:effectExtent l="9525" t="9525" r="8255" b="8255"/>
                <wp:wrapNone/>
                <wp:docPr id="31" name="Ink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992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2" coordsize="6473,2708" path="m3964,1331c3961,1330,3957,1330,3954,1329c3977,1327,3997,1331,4020,1332c4063,1335,4104,1335,4147,1329c4169,1326,4191,1324,4212,1317em4253,1152c4273,1129,4291,1108,4322,1105c4340,1103,4360,1106,4378,1108c4402,1111,4424,1118,4447,1126c4461,1131,4473,1136,4486,1143c4504,1153,4521,1166,4536,1180c4543,1186,4547,1193,4551,1201c4554,1208,4556,1217,4557,1224c4558,1232,4556,1240,4554,1247c4549,1263,4541,1271,4530,1284c4509,1309,4485,1326,4459,1346c4428,1370,4398,1384,4362,1400c4387,1384,4397,1378,4423,1371c4437,1367,4453,1365,4468,1364c4506,1362,4548,1369,4582,1385c4590,1389,4595,1392,4602,1397c4618,1408,4631,1423,4641,1440c4646,1449,4650,1458,4653,1467c4657,1479,4658,1492,4658,1505c4658,1528,4653,1552,4643,1573c4622,1617,4584,1649,4541,1671c4495,1694,4429,1705,4380,1687c4374,1685,4363,1677,4361,1672c4360,1670,4359,1670,4359,1668c4358,1661,4361,1659,4365,1654c4369,1649,4374,1648,4380,1645c4387,1642,4396,1640,4403,1639c4413,1638,4423,1638,4433,1638c4452,1639,4461,1640,4475,1644em4924,1631c4944,1643,4943,1665,4942,1689c4941,1723,4931,1761,4923,1794c4915,1826,4904,1860,4882,1886c4881,1887,4838,1920,4837,1913c4841,1908,4844,1903,4848,1898em5198,1413c5188,1408,5185,1407,5181,1401c5191,1391,5210,1393,5225,1393c5263,1394,5300,1397,5338,1398c5377,1399,5409,1399,5445,1385em5511,1196c5512,1193,5512,1190,5513,1187c5514,1185,5514,1182,5515,1180c5518,1174,5521,1169,5526,1165c5528,1163,5533,1160,5535,1159c5563,1147,5613,1156,5638,1158c5730,1166,5819,1189,5909,1210c5920,1213,5928,1216,5937,1222c5942,1225,5946,1228,5949,1232c5952,1235,5952,1239,5954,1242c5955,1245,5956,1247,5957,1250c5958,1253,5958,1256,5958,1259c5959,1287,5940,1350,5939,1356c5919,1463,5915,1559,5898,1664c5895,1680,5888,1704,5879,1717c5877,1720,5873,1724,5870,1726c5868,1727,5866,1728,5864,1729c5861,1731,5856,1731,5853,1733em5713,1554c5705,1551,5700,1548,5695,1541c5713,1545,5730,1550,5748,1555c5809,1571,5868,1576,5931,1579c5997,1583,6065,1581,6131,1571c6174,1565,6215,1563,6209,1533em94,565c88,564,83,562,77,561c94,561,110,554,127,554c157,553,191,551,221,553c228,553,269,549,273,554c274,557,274,561,275,564em502,342c504,333,506,324,508,315c519,439,520,566,533,690c537,734,548,781,565,821c567,826,571,834,575,837c575,837,578,838,578,838c580,838,579,839,581,839c583,839,584,839,585,838c601,831,609,814,617,800em1124,170c1119,169,1115,166,1110,166c1099,165,1088,167,1078,171c1026,193,984,252,957,298c928,347,906,403,895,459c887,500,885,542,885,583c884,683,912,789,964,874c982,903,990,909,1006,929c1011,935,1030,951,1038,950c1040,950,1039,952,1041,951c1052,948,1045,955,1052,939c1052,931,1052,928,1054,922em1140,452c1139,447,1137,441,1136,436c1196,523,1242,587,1319,659c1354,692,1381,714,1417,753c1418,754,1419,753,1420,754c1421,755,1419,759,1419,759c1412,759,1402,757,1394,757c1388,757,1381,757,1375,757em1162,792c1163,780,1164,768,1167,756c1174,732,1183,709,1196,688c1241,613,1304,553,1344,474c1351,460,1356,447,1365,434c1375,420,1380,417,1396,413em1526,519c1543,539,1549,535,1575,535c1604,535,1629,536,1658,533c1680,530,1699,524,1721,529em1827,349c1881,323,1833,345,1843,342c1845,341,1843,344,1845,343c1845,345,1846,344,1846,346c1846,351,1843,384,1843,396c1845,493,1851,589,1853,685c1853,693,1854,699,1855,707c1857,718,1860,742,1869,750c1870,750,1872,751,1873,751c1877,754,1889,746,1891,745em1912,123c1911,125,1907,115,1907,118c1908,122,1908,143,1916,159c1979,282,2044,403,2116,521c2134,550,2152,577,2167,607c2183,640,2197,674,2202,710c2204,725,2202,740,2198,755c2193,774,2185,791,2173,807c2139,853,2086,887,2040,920c2024,931,2009,942,1993,953em2536,145c2529,139,2524,132,2516,127c2510,123,2504,120,2498,118c2488,115,2478,116,2468,117c2461,118,2455,120,2448,123c2443,125,2439,128,2434,131c2410,148,2390,171,2374,195c2347,236,2330,282,2314,328c2292,392,2283,468,2289,536c2293,580,2298,622,2309,664c2323,718,2349,771,2382,816c2395,834,2406,850,2422,864c2429,870,2436,875,2443,880c2460,891,2478,897,2497,901c2498,901,2498,902,2500,902c2501,902,2501,901,2502,901c2502,899,2505,900,2505,898c2503,889,2499,881,2496,872em2515,550c2517,519,2519,489,2521,458c2522,458,2521,461,2523,461c2525,461,2524,463,2526,462c2528,461,2529,462,2530,461c2530,461,2532,459,2532,459c2533,458,2531,456,2532,455c2550,483,2566,512,2585,540c2613,581,2645,621,2681,655c2709,681,2742,703,2777,718c2826,739,2832,717,2809,740em2519,767c2529,725,2550,695,2576,660c2618,604,2666,554,2709,500c2734,469,2752,434,2773,400c2784,382,2778,402,2775,404c2768,408,2762,412,2755,416em2877,513c2893,543,2890,542,2924,545c2970,549,3011,553,3057,542c3072,538,3117,528,3127,514c3129,503,3130,499,3125,492em3001,393c2978,398,2979,402,2982,425c2989,468,3004,509,3016,551c3029,596,3040,641,3053,685c3057,697,3065,732,3086,724c3097,716,3101,713,3105,704em3239,331c3245,331,3250,331,3256,331c3253,358,3258,398,3263,425c3273,475,3283,526,3295,576c3302,605,3307,628,3327,650em3265,125c3307,164,3346,208,3385,251c3435,306,3485,363,3522,428c3562,497,3584,581,3572,661c3568,689,3556,717,3541,741c3527,764,3510,787,3488,804c3476,813,3460,823,3446,829c3436,833,3425,837,3415,839c3397,843,3386,839,3370,837em3871,136c3857,125,3846,114,3826,116c3823,116,3820,117,3817,118c3803,123,3792,137,3782,147c3688,243,3634,389,3628,522c3626,574,3632,625,3646,675c3652,697,3662,719,3674,739c3682,753,3692,765,3702,777c3716,793,3732,808,3750,819c3756,823,3762,826,3769,828c3777,831,3787,833,3795,834c3806,835,3815,833,3825,828c3829,826,3833,822,3836,819c3841,813,3842,806,3845,799em3892,383c3891,380,3890,377,3889,374c3910,402,3923,433,3940,463c3973,521,4014,568,4058,619c4059,620,4060,621,4061,622c4062,623,4062,624,4063,625c4064,626,4064,628,4065,629c4066,630,4066,632,4066,633c4067,637,4067,640,4066,644c4065,647,4063,651,4062,654c4060,657,4057,659,4055,662c4047,670,4043,674,4037,681em3848,701c3846,697,3844,694,3843,690c3842,685,3841,680,3841,675c3841,669,3841,662,3842,657c3844,648,3849,638,3855,631c3887,589,3927,554,3963,515c4019,452,4048,415,4085,360em4138,462c4159,477,4175,485,4201,488c4230,491,4262,492,4291,493c4308,494,4329,493,4344,484c4352,478,4355,476,4354,468em4256,376c4256,374,4256,373,4256,371c4249,388,4255,415,4258,433c4265,475,4282,519,4299,558c4309,581,4325,608,4348,619c4365,625,4369,628,4381,624em4448,329c4450,325,4447,319,4451,316c4452,315,4453,315,4454,314c4456,313,4457,312,4459,311c4462,310,4466,310,4469,310c4474,309,4477,310,4482,310c4500,311,4515,315,4532,320c4560,329,4588,346,4607,368c4612,374,4616,384,4617,392c4618,395,4618,398,4618,402c4618,406,4618,409,4617,412c4616,415,4615,419,4614,422c4611,430,4607,436,4602,443c4594,454,4584,463,4574,473c4564,482,4554,492,4542,499c4530,506,4513,511,4504,520c4504,520,4502,523,4503,524c4504,525,4503,526,4504,527c4504,527,4507,528,4507,528c4530,542,4558,545,4584,553c4628,567,4649,573,4683,589c4698,596,4711,607,4723,618c4727,621,4730,625,4733,629c4738,635,4742,645,4742,653c4742,659,4741,662,4739,667c4738,669,4736,673,4735,674c4733,677,4728,679,4725,681c4711,689,4695,694,4680,699c4635,715,4583,721,4536,715c4525,714,4514,711,4504,708c4502,708,4501,706,4500,705c4497,704,4494,700,4492,698c4491,697,4490,694,4489,693c4489,692,4488,691,4488,690em4566,121c4568,121,4568,118,4570,118c4572,118,4572,116,4574,116c4593,118,4600,132,4613,146c4676,214,4733,288,4786,365c4826,423,4849,491,4870,557c4874,569,4875,582,4875,594c4875,603,4875,614,4873,623c4871,635,4867,647,4863,658c4832,734,4758,773,4688,806em5165,62c5141,77,5116,90,5095,109c5079,124,5066,142,5055,161c4998,257,4974,369,4976,480c4977,530,4986,579,4999,627c5010,667,5027,704,5046,740c5061,769,5086,797,5112,817c5119,822,5127,827,5135,830c5146,835,5157,835,5168,838em5119,407c5121,406,5124,404,5126,403c5129,402,5131,402,5134,401c5137,400,5140,399,5143,399c5146,399,5149,401,5152,402c5156,404,5160,407,5163,410c5208,459,5248,516,5295,564c5348,619,5402,654,5460,700c5474,711,5489,722,5502,735c5503,736,5503,738,5504,739c5504,740,5505,741,5505,742c5506,745,5503,747,5503,750c5503,751,5502,752,5501,753c5500,753,5498,755,5498,755c5497,756,5496,755,5495,756c5489,756,5483,758,5478,762em5151,701c5188,652,5225,604,5267,559c5311,511,5359,465,5402,416c5422,394,5454,362,5459,332c5459,330,5458,327,5458,325em5523,475c5541,487,5561,488,5583,490c5620,494,5658,498,5695,489c5701,487,5745,482,5738,467c5735,464,5733,462,5730,459em5596,380c5592,403,5595,418,5599,443c5607,488,5621,535,5638,578c5649,606,5667,638,5694,653c5714,664,5724,654,5734,640em5850,244c5847,238,5845,233,5842,227c5893,253,5940,271,5994,290c6029,303,6065,314,6100,328c6101,329,6103,329,6104,330c6105,331,6107,332,6108,333c6114,336,6116,344,6117,350c6117,352,6118,353,6118,356c6118,361,6114,369,6112,374c6107,385,6100,395,6094,406c6062,465,6031,526,6011,591c5998,632,5993,674,5992,717c5992,726,5993,733,5995,741c5996,745,5999,750,6001,754em5835,510c5830,520,5828,523,5832,531c5868,537,5903,544,5940,545c6002,547,6066,542,6126,526c6175,513,6210,496,6244,461em6063,0c6137,68,6215,132,6281,208c6345,282,6401,369,6435,461c6460,530,6476,605,6470,679c6463,764,6328,1040,6222,1013c6220,1013,6220,1011,6219,1011c6218,1011,6219,1009,6218,1008c6215,1004,6221,990,6220,985em16,1440c5,1414,1,1414,1,1393c1,1392,4,1393,4,1392c4,1392,4,1391,4,1391c11,1395,11,1392,20,1398c82,1441,120,1526,166,1579c281,1711,383,1818,503,1937em169,1948c179,1937,184,1929,190,1915c219,1841,260,1783,304,1715c338,1662,385,1600,409,1537c425,1496,439,1456,446,1413c453,1366,436,1376,475,1368em749,1500c772,1520,783,1531,813,1524c844,1517,873,1507,904,1501c918,1498,933,1499,947,1499em753,1649c773,1639,788,1643,811,1642c856,1639,902,1630,947,1629c979,1630,988,1630,1009,1630em1454,1245c1436,1282,1455,1331,1463,1372c1478,1448,1490,1526,1500,1603c1506,1651,1511,1698,1518,1746c1519,1755,1521,1766,1522,1775em1900,1680c1921,1698,1936,1719,1954,1740c1976,1766,1993,1791,2010,1821c2014,1827,2017,1835,2019,1842c2022,1852,2023,1864,2024,1875c2024,1882,2024,1890,2023,1897c2017,1927,2004,1952,1987,1976c1985,1980,1982,1983,1979,1986c1976,1989,1973,1992,1970,1995c1967,1997,1962,2000,1959,2002c1955,2004,1951,2006,1947,2007c1943,2008,1937,2009,1933,2010c1930,2010,1927,2009,1926,2009c1924,2008,1924,2008,1923,2007c1922,2006,1922,2007,1921,2005c1920,2003,1920,2003,1920,2000c1920,1998,1921,1997,1922,1995c1923,1993,1924,1992,1925,1990c1926,1988,1928,1987,1930,1985c1936,1979,1942,1972,1948,1966em2455,1502c2444,1510,2441,1512,2439,1521c2462,1522,2483,1523,2506,1521c2548,1518,2591,1513,2633,1510c2672,1507,2703,1504,2727,1476em2961,1208c2984,1290,2987,1374,2989,1459c2990,1505,2983,1551,2984,1597c2985,1636,2981,1675,3012,1702c3016,1705,3020,1707,3024,1710em3380,1690c3392,1701,3401,1714,3411,1727c3427,1749,3440,1774,3449,1800c3456,1820,3463,1841,3464,1862c3465,1873,3464,1884,3464,1895c3464,1906,3462,1916,3459,1927c3456,1937,3453,1947,3449,1957c3437,1982,3420,2003,3403,2025c3398,2032,3390,2037,3382,2041c3378,2043,3374,2044,3370,2046c3363,2049,3351,2052,3353,2039c3355,2031,3357,2023,3359,2015em3964,1331c3961,1330,3957,1330,3954,1329c3977,1327,3997,1331,4020,1332c4063,1335,4104,1335,4147,1329c4169,1326,4191,1324,4212,1317em4253,1152c4273,1129,4291,1108,4322,1105c4340,1103,4360,1106,4378,1108c4402,1111,4424,1118,4447,1126c4461,1131,4473,1136,4486,1143c4504,1153,4521,1166,4536,1180c4543,1186,4547,1193,4551,1201c4554,1208,4556,1217,4557,1224c4558,1232,4556,1240,4554,1247c4549,1263,4541,1271,4530,1284c4509,1309,4485,1326,4459,1346c4428,1370,4398,1384,4362,1400c4387,1384,4397,1378,4423,1371c4437,1367,4453,1365,4468,1364c4506,1362,4548,1369,4582,1385c4590,1389,4595,1392,4602,1397c4618,1408,4631,1423,4641,1440c4646,1449,4650,1458,4653,1467c4657,1479,4658,1492,4658,1505c4658,1528,4653,1552,4643,1573c4622,1617,4584,1649,4541,1671c4495,1694,4429,1705,4380,1687c4374,1685,4363,1677,4361,1672c4360,1670,4359,1670,4359,1668c4358,1661,4361,1659,4365,1654c4369,1649,4374,1648,4380,1645c4387,1642,4396,1640,4403,1639c4413,1638,4423,1638,4433,1638c4452,1639,4461,1640,4475,1644em4924,1631c4944,1643,4943,1665,4942,1689c4941,1723,4931,1761,4923,1794c4915,1826,4904,1860,4882,1886c4881,1887,4838,1920,4837,1913c4841,1908,4844,1903,4848,1898em5198,1414c5188,1409,5185,1408,5181,1402c5191,1392,5210,1394,5225,1394c5263,1395,5300,1398,5338,1399c5377,1400,5409,1400,5445,1386em5510,1197c5511,1194,5511,1191,5512,1188c5513,1186,5513,1183,5514,1181c5517,1175,5520,1170,5525,1166c5527,1164,5532,1161,5534,1160c5562,1148,5612,1157,5637,1159c5729,1167,5818,1190,5908,1211c5919,1214,5927,1217,5936,1223c5941,1226,5945,1229,5948,1233c5951,1236,5951,1240,5953,1243c5954,1246,5955,1248,5956,1251c5957,1254,5957,1257,5957,1260c5958,1288,5939,1351,5938,1357c5918,1464,5914,1560,5897,1665c5894,1681,5887,1705,5878,1718c5876,1721,5872,1725,5869,1727c5867,1728,5865,1729,5863,1730c5860,1732,5855,1732,5852,1734em5713,1554c5705,1551,5700,1548,5695,1541c5713,1545,5730,1550,5748,1555c5809,1571,5868,1576,5931,1579c5997,1583,6065,1581,6131,1571c6174,1565,6215,1563,6209,1533em1583,2313c1585,2310,1587,2309,1589,2306c1600,2288,1603,2270,1591,2252c1589,2249,1587,2247,1585,2245c1582,2242,1578,2238,1574,2236c1570,2234,1567,2233,1563,2232c1549,2227,1534,2226,1519,2227c1474,2229,1438,2257,1408,2290c1385,2315,1367,2341,1351,2371c1336,2400,1329,2431,1325,2463c1321,2495,1324,2527,1331,2558c1338,2588,1354,2614,1373,2637c1413,2685,1477,2705,1538,2707c1589,2709,1641,2699,1690,2689c1760,2675,1749,2675,1799,2662em2898,2266c2892,2257,2885,2250,2878,2242c2870,2234,2863,2228,2853,2222c2841,2215,2830,2209,2817,2204c2802,2198,2785,2196,2769,2196c2757,2196,2744,2198,2732,2202c2721,2206,2711,2210,2700,2216c2671,2233,2648,2258,2631,2286c2600,2337,2595,2399,2612,2455c2618,2474,2627,2491,2638,2508c2645,2518,2652,2526,2660,2534c2686,2560,2716,2574,2751,2585c2799,2600,2850,2596,2900,2596c2948,2595,2963,2595,2995,2596em4301,2135c4249,2114,4216,2117,4165,2149c4094,2194,4049,2262,4030,2343c4014,2412,4031,2484,4092,2524c4157,2566,4252,2556,4323,2545c4384,2532,4406,2527,4444,2505em5783,2179c5748,2155,5715,2136,5673,2126c5660,2123,5646,2122,5632,2121c5585,2119,5537,2132,5496,2155c5478,2165,5460,2178,5445,2192c5410,2224,5396,2264,5391,2310c5388,2339,5393,2370,5403,2398c5422,2455,5466,2502,5515,2536c5541,2554,5569,2567,5597,2580c5687,2620,5815,2647,5911,2619c5926,2614,5934,2611,5946,2607e" stroked="t" o:allowincell="f" style="position:absolute;margin-left:325.55pt;margin-top:81.1pt;width:184.8pt;height:78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5925</wp:posOffset>
                </wp:positionH>
                <wp:positionV relativeFrom="paragraph">
                  <wp:posOffset>2253615</wp:posOffset>
                </wp:positionV>
                <wp:extent cx="806450" cy="200025"/>
                <wp:effectExtent l="8890" t="9525" r="8890" b="8255"/>
                <wp:wrapNone/>
                <wp:docPr id="32" name="Ink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0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6" coordorigin="1,1" coordsize="2189,507" path="m204,150c182,132,161,114,137,100c117,127,127,157,139,189c164,253,202,311,234,371c254,409,279,454,288,497c288,512,284,513,266,495em23,279c17,269,12,259,8,248c5,241,3,233,2,226c1,217,1,207,2,198c3,190,6,185,9,178c11,174,12,170,15,167c20,160,27,155,34,150c43,144,54,140,64,136c88,127,114,121,139,116c177,108,216,106,255,109c294,112,331,123,368,134c377,137,386,141,394,146c404,152,413,159,422,167c432,176,439,186,446,197c450,203,452,209,455,215c460,228,462,241,463,255c465,293,444,325,425,356c410,380,388,404,365,421c325,449,281,472,232,478c217,480,209,479,198,478c194,478,192,474,188,473c186,472,188,472,184,470c186,469,186,467,187,466c188,466,191,463,191,463c192,463,194,461,195,461c198,460,202,461,205,460c222,454,238,447,255,440em613,283c610,277,607,271,604,266c600,259,594,254,589,248c584,242,578,237,571,233c565,229,558,226,551,223c549,222,546,221,544,220c542,219,538,219,536,219c532,219,528,219,524,220c521,221,518,222,515,223c513,224,510,226,508,227c505,229,504,230,502,232c496,238,492,245,490,252c488,258,487,265,486,272c483,289,483,305,485,322c486,332,488,341,491,350c495,364,501,377,509,389c514,397,520,405,526,412c536,423,548,432,560,441c567,446,573,451,581,455c589,459,597,462,605,465c617,469,630,470,642,471c651,471,659,471,668,470c691,467,711,459,730,447c732,446,734,444,736,442c742,437,746,429,748,422c749,420,749,418,749,415c750,407,749,399,746,392c745,390,743,386,741,384c734,374,726,364,718,355c701,338,683,324,664,310c635,289,604,273,573,256c598,272,621,283,649,294em854,246c856,241,861,233,861,229c861,225,860,223,858,220c857,219,856,220,855,219c853,218,854,219,851,219c849,219,849,221,848,221c847,222,846,222,845,223c844,224,843,225,843,226c840,234,837,244,835,252c832,265,830,279,829,292c828,305,829,319,831,332c833,346,836,360,840,373c844,386,851,398,860,409c870,421,882,432,897,439c900,440,903,441,906,442c909,443,913,444,916,444c923,445,931,443,938,441c944,439,950,435,955,431c968,420,978,405,981,388c982,384,982,380,982,376c982,368,981,358,977,350c975,349,974,347,972,346c972,358,971,370,973,381c974,387,978,393,980,398c991,421,1013,437,1037,443c1042,444,1047,445,1052,445c1068,446,1086,445,1102,441c1114,438,1125,433,1135,427c1152,418,1163,405,1175,391c1185,379,1191,363,1194,347c1196,338,1196,330,1195,321c1194,312,1192,304,1190,296c1185,276,1173,260,1162,243c1151,227,1140,212,1127,198c1119,190,1112,183,1104,175c1104,176,1106,177,1105,178c1104,179,1104,181,1104,182c1102,196,1082,127,1102,197c1110,226,1127,253,1141,279c1147,290,1152,300,1158,311em1282,458c1285,460,1286,462,1289,464c1293,466,1303,471,1307,471c1310,471,1312,470,1314,467c1317,464,1319,454,1320,450c1325,420,1323,385,1319,355c1312,307,1304,260,1301,212c1302,213,1303,209,1304,211c1305,212,1306,212,1307,213c1315,227,1324,244,1332,259c1353,298,1376,337,1404,372c1412,382,1422,390,1431,398c1440,406,1450,414,1461,420c1475,428,1484,432,1499,435c1509,437,1519,437,1529,435c1542,433,1554,429,1565,422c1570,419,1577,414,1582,410c1586,407,1589,403,1592,399c1598,392,1603,382,1606,373c1607,368,1608,364,1609,359c1610,355,1610,348,1610,344c1609,328,1602,312,1597,297c1585,262,1568,231,1549,199c1523,154,1501,133,1545,157em1916,1c1923,14,1938,38,1950,53c2023,148,2077,250,2108,366c2113,384,2112,405,2110,424c2109,436,2107,451,2102,461c2101,462,2101,462,2100,463c2099,464,2099,464,2098,465c2096,466,2094,464,2093,464c2092,464,2093,462,2092,461c2092,460,2090,459,2090,457c2089,451,2091,447,2092,441em1958,423c1994,440,2031,457,2068,472c2085,479,2103,485,2121,488c2126,489,2132,490,2137,490c2142,490,2148,489,2153,488c2160,487,2167,486,2173,483c2177,481,2180,477,2182,474c2183,472,2184,471,2185,469c2186,467,2186,466,2187,464c2188,462,2189,460,2189,458c2190,447,2188,434,2185,424c2179,400,2173,381,2172,357e" stroked="t" o:allowincell="f" style="position:absolute;margin-left:432.75pt;margin-top:177.45pt;width:63.45pt;height:15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8440</wp:posOffset>
                </wp:positionH>
                <wp:positionV relativeFrom="paragraph">
                  <wp:posOffset>2182495</wp:posOffset>
                </wp:positionV>
                <wp:extent cx="798195" cy="272415"/>
                <wp:effectExtent l="9525" t="9525" r="8255" b="8255"/>
                <wp:wrapNone/>
                <wp:docPr id="33" name="Ink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72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7" coordorigin="1,1" coordsize="2168,704" path="m316,26c315,19,317,14,313,8c312,6,311,3,310,2c309,1,308,1,307,1c304,0,301,1,299,2c294,4,291,10,287,13c283,17,280,21,277,25c258,52,244,90,234,121c184,268,162,419,129,570c129,572,127,574,127,576c126,579,125,582,124,584c122,588,116,593,112,596c108,598,104,600,100,602em8,458c6,452,3,445,1,439c14,514,23,591,41,665c43,673,47,682,50,688c51,690,52,691,53,693c55,696,58,699,61,700c62,701,64,701,65,702c67,703,68,703,70,703c74,704,77,704,81,703c120,696,152,670,187,654c212,643,238,635,265,632c300,628,333,626,368,618em639,284c653,272,654,319,657,341c665,397,675,454,678,511c680,546,680,580,692,613c700,635,646,589,642,586em484,376c478,348,474,321,480,293c482,283,491,273,499,267c502,264,507,262,511,261c519,258,527,257,535,255c557,251,579,249,601,250c644,252,685,262,724,280c736,285,747,291,758,298c779,312,799,330,814,350c828,368,838,388,846,410c851,425,854,437,855,453c855,462,854,472,853,481c852,490,849,499,846,508c842,519,837,530,831,540c820,557,807,573,792,587c759,619,721,637,676,642c669,643,664,641,658,639c656,638,655,637,653,636c652,635,650,634,649,633c648,632,645,629,645,627c645,625,646,625,646,623c646,619,649,615,651,613c662,606,668,604,685,597c700,592,711,588,723,583em1057,429c1068,414,1077,400,1081,381c1082,376,1082,374,1081,370c1081,367,1080,365,1079,363c1077,360,1075,359,1073,357c1071,355,1069,354,1067,353c1064,352,1062,352,1059,351c1057,351,1055,350,1053,350c1048,350,1044,351,1040,352c1036,353,1032,353,1028,355c1024,357,1020,359,1017,361c1014,363,1010,366,1007,369c999,376,993,385,988,394c978,411,971,430,965,449c957,476,956,504,961,531c963,541,965,551,969,561c980,590,1000,616,1026,632c1032,636,1038,639,1045,642c1052,645,1059,647,1066,648c1073,649,1080,650,1087,650c1094,650,1102,650,1109,649c1118,647,1128,644,1136,641c1143,638,1149,635,1156,631c1174,620,1191,602,1201,584c1206,575,1211,563,1213,553c1215,546,1215,538,1215,530c1215,524,1215,517,1214,511c1213,505,1211,499,1209,493c1205,482,1198,469,1191,459c1181,446,1171,434,1159,423c1154,418,1148,413,1142,409c1136,405,1130,402,1124,399c1117,396,1109,394,1102,392c1100,391,1098,390,1095,390c1092,390,1090,390,1087,391c1085,392,1084,392,1082,393c1080,394,1078,396,1076,397c1073,400,1071,402,1070,405c1069,407,1068,410,1068,412c1067,417,1068,424,1069,429c1070,434,1071,438,1073,443c1078,455,1085,468,1094,477c1107,488,1112,493,1122,500em1308,402c1301,394,1293,386,1287,380c1284,394,1280,405,1280,420c1280,438,1281,454,1285,471c1291,499,1302,526,1317,550c1320,554,1323,558,1326,562c1333,570,1341,574,1350,579c1355,581,1358,583,1363,585c1369,587,1375,589,1381,589c1390,590,1399,589,1407,587c1411,586,1415,584,1419,582c1423,580,1427,578,1431,575c1435,572,1438,569,1441,566c1446,561,1449,556,1452,550c1454,546,1457,542,1458,538c1460,527,1461,511,1459,504c1459,502,1458,501,1458,500c1458,500,1455,498,1455,498c1454,497,1453,497,1452,496c1451,495,1451,495,1449,495c1448,495,1446,495,1445,496c1443,497,1444,498,1442,499c1441,500,1441,502,1440,503c1439,505,1438,507,1438,508c1438,511,1438,514,1439,516c1440,517,1439,518,1440,519c1446,531,1454,543,1462,554c1467,562,1475,568,1482,573c1494,582,1506,588,1520,593c1529,596,1538,597,1547,598c1565,599,1584,597,1601,591c1621,585,1639,574,1655,561c1669,549,1681,535,1690,519c1696,509,1698,502,1701,492c1704,483,1704,474,1704,464c1704,456,1703,448,1701,440c1700,434,1698,428,1695,422c1686,403,1675,383,1662,367c1656,359,1622,305,1601,313c1600,314,1600,315,1599,316c1598,317,1599,319,1598,320c1592,328,1603,358,1606,366c1615,392,1625,414,1636,439em1853,604c1870,560,1869,510,1857,464c1838,404,1832,384,1820,343c1843,369,1864,398,1889,423c1914,448,1931,464,1958,483c1993,508,2043,523,2085,522c2093,522,2101,520,2109,518c2122,515,2125,514,2134,510c2137,508,2140,505,2143,503c2151,497,2158,487,2162,478c2164,473,2165,469,2166,464c2172,433,2168,399,2160,369c2148,322,2126,280,2104,236c2101,229,2096,223,2092,216c2089,211,2085,208,2081,204c2075,198,2068,194,2061,189e" stroked="t" o:allowincell="f" style="position:absolute;margin-left:317.2pt;margin-top:171.85pt;width:62.8pt;height:2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6945</wp:posOffset>
                </wp:positionH>
                <wp:positionV relativeFrom="paragraph">
                  <wp:posOffset>1080135</wp:posOffset>
                </wp:positionV>
                <wp:extent cx="2209165" cy="962660"/>
                <wp:effectExtent l="9525" t="8890" r="8255" b="8890"/>
                <wp:wrapNone/>
                <wp:docPr id="34" name="Ink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962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6" coordsize="6087,2623" path="m417,668c412,664,404,659,399,654c397,652,386,642,386,639c386,638,388,637,388,636c388,634,389,635,390,634c390,634,392,632,393,632c451,623,509,623,567,616c787,590,633,606,670,601c672,601,671,600,673,600c675,600,675,601,677,601c679,601,679,601,680,602c681,602,682,603,683,604em733,447c741,436,749,425,759,415c798,375,855,352,910,345c932,342,955,338,977,341c990,343,1003,346,1014,353c1016,354,1020,357,1022,359c1025,362,1027,366,1030,369c1033,373,1034,376,1036,381c1043,401,1040,423,1032,442c1025,458,1015,474,1004,488c977,524,948,560,913,589c903,597,892,601,880,607c901,603,921,599,943,598c975,596,1011,599,1042,610c1062,617,1082,625,1101,636c1144,661,1175,706,1179,756c1181,776,1177,795,1172,814c1156,876,1106,919,1046,934c1022,940,998,939,974,934c935,926,884,899,870,859c869,857,868,854,868,852c868,849,869,845,870,842c873,834,882,831,889,829c915,823,941,822,968,820em1331,590c1332,584,1333,577,1334,571c1386,623,1435,685,1494,731c1536,763,1578,793,1618,827em1322,923c1335,872,1351,834,1382,791c1427,728,1485,677,1538,622c1572,587,1609,548,1625,501c1627,486,1628,481,1625,471em2009,31c1978,41,1956,54,1933,79c1890,125,1866,189,1845,247c1803,361,1794,492,1813,611c1830,718,1869,820,1928,911c1939,927,1954,939,1968,952em1944,499c1946,487,1947,474,1949,462c2036,537,2161,685,2206,733c2212,739,2219,745,2224,752c2239,771,2231,772,2217,760c2214,757,2211,753,2208,750em2043,819c2042,818,2036,819,2036,817c2036,816,2034,815,2034,815c2034,813,2033,813,2033,812c2030,789,2045,770,2055,751c2106,653,2169,560,2209,457c2223,421,2231,383,2242,345em2307,539c2325,541,2348,553,2367,551c2412,547,2453,525,2494,508c2510,502,2514,501,2525,498em2465,406c2447,412,2445,410,2448,428c2454,462,2469,496,2478,530c2487,565,2496,600,2506,635c2511,650,2516,661,2533,662c2537,662,2540,661,2544,661em2599,394c2600,392,2599,389,2600,387c2601,385,2602,383,2603,381c2604,379,2606,376,2608,374c2611,370,2616,367,2620,365c2623,364,2626,363,2629,363c2633,363,2637,363,2640,364c2643,365,2645,364,2648,365c2653,367,2660,370,2664,373c2672,378,2680,385,2686,392c2689,396,2692,401,2695,406c2699,413,2702,419,2704,427c2708,441,2706,457,2704,471c2701,487,2696,505,2689,519c2673,555,2651,590,2637,627c2630,647,2626,669,2627,689c2627,694,2629,697,2631,701c2632,703,2633,706,2635,708c2638,711,2642,715,2645,717c2647,718,2650,719,2653,720c2655,721,2657,721,2660,721c2663,721,2663,721,2666,721c2682,720,2699,719,2715,717c2762,711,2804,698,2847,680em2699,49c2699,49,2700,46,2702,47c2702,47,2706,48,2707,48c2738,63,2771,109,2793,135c2829,178,2862,223,2891,271c2924,326,2953,384,2972,445c2997,522,3005,616,2983,695c2970,741,2959,777,2936,819c2933,824,2929,828,2926,833c2920,841,2902,861,2892,860c2879,859,2889,859,2869,850em3280,43c3279,38,3283,32,3280,27c3279,26,3279,24,3278,23c3276,21,3276,20,3273,19c3267,16,3260,19,3255,21c3248,24,3241,30,3235,35c3207,56,3188,85,3174,117c3132,208,3099,306,3087,406c3079,474,3072,541,3076,610c3080,684,3097,750,3116,822c3125,856,3141,889,3161,918c3170,931,3183,943,3196,952c3201,955,3206,958,3211,961em3155,523c3160,508,3164,493,3169,478c3212,519,3254,564,3296,608c3337,651,3378,688,3426,723c3442,735,3462,740,3468,760c3468,761,3466,763,3466,764c3466,766,3464,765,3464,766c3463,767,3463,769,3462,769c3461,770,3460,769,3458,770c3454,771,3450,773,3446,774em3195,790c3211,762,3218,733,3236,705c3274,647,3322,598,3363,542c3391,504,3418,463,3435,419c3437,413,3446,362,3436,396c3436,399,3435,401,3435,404em3509,583c3518,601,3529,611,3550,615c3575,620,3598,616,3622,610c3636,606,3640,606,3648,601em3645,412c3667,401,3685,390,3709,386c3717,385,3726,385,3734,385c3743,385,3751,387,3759,389c3770,392,3781,395,3791,399c3798,402,3803,405,3809,409c3813,412,3817,415,3821,419c3827,425,3832,432,3836,440c3837,443,3837,447,3838,450c3839,454,3838,457,3838,460c3838,467,3837,472,3834,479c3827,496,3813,510,3802,524c3782,548,3764,573,3750,601c3742,617,3735,635,3729,652c3728,655,3727,659,3727,663c3726,668,3727,675,3729,680c3732,688,3737,697,3743,702c3745,704,3747,705,3750,707c3752,708,3755,710,3757,711c3760,712,3763,713,3766,714c3771,715,3777,716,3783,716c3797,717,3812,718,3826,716c3840,714,3855,710,3869,706c3890,699,3910,688,3930,678c3955,665,3977,651,3992,627em3750,190c3759,182,3761,176,3774,171c3778,170,3780,170,3784,169c3796,167,3809,169,3820,173c3829,176,3836,179,3844,185c3909,231,3949,312,3987,377c4017,428,4043,486,4056,544c4068,597,4078,642,4076,695c4074,766,4052,844,4009,901c3990,926,3968,945,3945,966em4373,92c4372,91,4373,88,4372,87c4366,78,4360,72,4349,70c4347,70,4346,69,4343,69c4341,69,4339,70,4337,70c4335,70,4332,71,4330,72c4329,73,4327,74,4326,75c4318,79,4311,88,4305,94c4294,105,4285,117,4277,131c4217,229,4192,340,4191,454c4191,520,4196,590,4210,655c4222,709,4235,783,4259,839c4273,871,4289,905,4311,931c4345,972,4316,933,4325,939c4326,940,4328,937,4328,937c4328,936,4329,934,4329,932c4329,911,4329,909,4315,885c4309,875,4302,864,4296,854em4221,426c4247,422,4265,432,4286,450c4332,488,4369,536,4407,582c4439,621,4472,656,4515,684c4527,692,4537,698,4548,707c4538,714,4533,718,4520,722em4248,761c4270,733,4285,699,4305,668c4342,612,4384,560,4420,504c4445,465,4475,425,4484,379c4487,366,4487,345,4485,358c4485,370,4485,375,4484,384em4515,582c4534,589,4553,588,4573,586c4606,583,4640,567,4670,553c4685,546,4697,537,4712,532em4601,465c4599,462,4597,459,4595,456c4605,470,4619,487,4627,504c4646,542,4655,583,4664,624c4669,646,4672,668,4681,688em4794,367c4800,390,4804,413,4808,436c4817,485,4830,531,4834,581c4837,613,4832,642,4835,673c4835,675,4836,677,4836,679em4784,122c4803,126,4805,116,4827,137c4898,204,4966,292,5008,380c5031,428,5054,476,5067,528c5090,623,5084,726,5055,818c5044,853,5025,885,5002,913c4993,924,4985,933,4975,941c4970,945,4964,947,4958,949c4954,950,4952,950,4948,949c4946,949,4944,948,4943,947c4942,946,4941,946,4940,945c4939,944,4938,943,4937,942c4931,935,4930,927,4926,918em5228,201c5308,51,5255,156,5267,131c5268,130,5268,128,5269,127c5270,125,5269,123,5270,121c5271,118,5270,116,5270,113c5270,108,5268,108,5265,106c5262,104,5258,105,5256,105c5251,105,5246,107,5241,109c5231,113,5221,118,5212,124c5195,135,5182,148,5170,165c5142,205,5130,250,5122,298c5111,368,5109,439,5111,510c5114,615,5133,727,5187,820c5202,846,5212,859,5233,876c5234,877,5236,879,5237,879c5238,879,5245,881,5245,881c5259,872,5233,914,5251,864em5216,413c5218,409,5220,406,5222,402c5227,394,5234,383,5243,379c5245,378,5246,378,5248,377c5251,376,5256,378,5259,379c5264,381,5271,385,5274,389c5310,429,5337,477,5364,523c5395,576,5428,627,5468,675c5479,688,5486,702,5494,716em5231,722c5254,684,5264,644,5285,605c5320,538,5368,475,5409,411c5442,360,5463,312,5479,253c5483,237,5484,233,5482,223c5473,238,5467,253,5462,273em5503,527c5525,530,5542,525,5564,523c5591,520,5608,504,5634,497c5657,491,5649,496,5645,516em5680,342c5703,345,5706,344,5722,358c5725,361,5726,367,5728,370c5730,374,5731,378,5732,382c5753,459,5753,569,5766,650c5768,660,5773,672,5779,678c5780,679,5780,679,5781,680c5782,681,5782,680,5784,681c5785,681,5785,682,5787,682c5789,682,5790,681,5791,681c5792,681,5794,681,5795,680c5795,680,5797,678,5798,677c5798,677,5801,675,5801,675c5803,670,5805,667,5808,663em5761,1c5781,6,5781,-3,5804,18c5836,46,5876,117,5893,145c5950,239,6003,326,6041,427c6066,495,6082,566,6087,639c6088,658,6086,677,6083,695c6080,714,6075,731,6069,749c6048,811,6003,875,5947,908c5944,910,5942,911,5939,912c5935,914,5919,914,5918,910c5918,908,5917,908,5917,907c5917,900,5927,875,5927,874em21,1484c9,1450,7,1445,1,1425c35,1523,96,1601,158,1685c187,1724,221,1764,256,1797c286,1825,320,1854,351,1883em81,1951c81,1947,80,1944,80,1940c81,1906,104,1880,120,1850c178,1745,239,1640,280,1527c298,1479,307,1431,318,1381c320,1374,319,1367,323,1361c323,1360,325,1360,326,1359c327,1357,331,1362,333,1361em655,1514c654,1491,654,1494,674,1491c694,1488,722,1470,741,1461c755,1454,791,1435,795,1466c794,1472,793,1477,792,1483em653,1649c660,1647,685,1644,696,1642c735,1636,774,1629,813,1626c840,1625,847,1625,864,1624em1486,1291c1473,1290,1462,1289,1449,1290c1423,1292,1400,1299,1376,1309c1362,1315,1350,1323,1338,1331c1302,1355,1273,1390,1250,1426c1228,1461,1215,1501,1207,1541c1205,1551,1205,1560,1204,1570c1203,1584,1205,1598,1208,1612c1220,1668,1265,1711,1317,1730c1347,1741,1379,1746,1411,1745c1435,1744,1458,1738,1481,1732c1528,1719,1573,1696,1612,1667c1634,1651,1654,1633,1672,1613c1679,1605,1685,1597,1690,1588c1696,1578,1701,1567,1705,1556c1709,1545,1709,1535,1708,1524c1707,1511,1704,1500,1698,1489c1690,1474,1680,1459,1669,1446c1654,1428,1635,1409,1616,1396c1582,1372,1535,1339,1494,1314c1472,1300,1446,1290,1420,1287c1418,1287,1416,1289,1415,1289c1424,1301,1413,1299,1432,1315c1439,1320,1447,1325,1454,1330em1988,1675c1999,1689,2012,1701,2025,1713c2039,1725,2050,1743,2058,1759c2064,1771,2069,1785,2071,1798c2072,1805,2072,1813,2072,1820c2072,1829,2070,1839,2068,1848c2067,1855,2064,1862,2061,1869c2057,1880,2051,1886,2044,1896c2039,1903,2035,1909,2029,1915c2024,1921,2018,1927,2011,1931c2003,1936,1994,1941,1985,1945c1980,1947,1974,1950,1971,1951c1969,1951,1969,1952,1967,1952c1966,1952,1965,1951,1964,1951c1963,1951,1961,1951,1960,1950c1960,1950,1958,1948,1958,1948c1957,1947,1957,1946,1957,1945c1956,1942,1957,1937,1958,1934c1958,1933,1959,1931,1960,1930c1961,1928,1962,1927,1963,1926c1970,1919,1978,1912,1985,1905em2239,1448c2235,1445,2231,1443,2227,1440c2248,1435,2270,1436,2292,1434c2333,1430,2370,1422,2410,1415c2419,1413,2429,1412,2438,1410em2480,1252c2480,1250,2480,1247,2481,1245c2482,1242,2482,1240,2483,1237c2484,1235,2485,1233,2486,1231c2488,1227,2491,1224,2494,1221c2498,1217,2502,1214,2507,1211c2513,1207,2519,1204,2526,1201c2550,1191,2576,1188,2602,1189c2607,1189,2612,1190,2617,1191c2625,1193,2634,1196,2641,1200c2648,1204,2653,1209,2659,1214c2665,1220,2669,1225,2673,1232c2675,1236,2679,1240,2680,1245c2687,1266,2688,1289,2686,1311c2685,1323,2685,1337,2681,1349c2665,1406,2633,1451,2602,1501c2576,1544,2562,1567,2543,1601c2539,1608,2538,1618,2538,1626c2538,1630,2538,1633,2539,1636c2540,1638,2541,1638,2542,1640c2543,1642,2545,1643,2547,1645c2548,1646,2549,1647,2551,1648c2552,1648,2554,1649,2555,1649c2571,1652,2610,1635,2612,1634c2628,1629,2643,1624,2659,1622c2672,1620,2688,1622,2700,1627c2711,1632,2714,1634,2721,1639em2977,1604c2982,1604,2988,1604,2993,1605c2999,1606,3006,1608,3012,1611c3019,1614,3027,1618,3033,1623c3038,1627,3042,1631,3046,1636c3052,1643,3057,1650,3062,1658c3066,1665,3068,1672,3071,1679c3078,1697,3080,1717,3078,1736c3076,1754,3069,1771,3063,1787c3057,1802,3049,1819,3040,1833c3031,1847,3020,1862,3009,1874c2997,1887,2985,1899,2970,1908c2963,1913,2953,1916,2945,1918c2943,1918,2944,1919,2942,1919c2941,1919,2940,1918,2939,1918c2938,1918,2938,1918,2937,1918c2937,1916,2935,1917,2936,1915c2936,1914,2936,1912,2937,1911c2938,1909,2939,1908,2940,1907c2941,1906,2941,1905,2942,1904c2957,1889,2973,1873,2988,1857em3484,1270c3486,1263,3485,1258,3488,1252c3490,1248,3492,1245,3495,1242c3505,1230,3518,1223,3532,1216c3560,1203,3592,1194,3623,1193c3645,1192,3668,1195,3688,1203c3706,1210,3719,1222,3730,1237c3733,1242,3736,1246,3739,1251c3743,1260,3745,1269,3747,1278c3756,1322,3751,1369,3736,1410c3725,1441,3710,1469,3693,1497c3666,1541,3633,1584,3593,1617c3583,1625,3566,1639,3553,1648c3549,1651,3545,1652,3541,1654c3533,1658,3522,1660,3513,1660c3509,1660,3504,1659,3500,1658c3493,1657,3484,1655,3478,1651c3471,1646,3464,1638,3459,1631c3457,1628,3456,1624,3454,1620c3451,1614,3450,1609,3449,1602c3448,1593,3449,1588,3450,1579c3451,1575,3451,1573,3452,1569c3455,1559,3460,1552,3467,1545c3472,1540,3477,1537,3483,1534c3487,1532,3492,1531,3497,1530c3509,1529,3521,1531,3533,1533c3550,1536,3568,1541,3584,1547c3717,1600,3837,1632,3980,1637em4084,1603c4103,1607,4115,1609,4130,1626c4156,1655,4168,1692,4169,1730c4170,1794,4139,1856,4082,1884c4062,1894,4038,1893,4025,1910em4354,1482c4363,1490,4369,1493,4382,1497c4411,1506,4442,1507,4472,1503c4492,1500,4514,1495,4532,1487c4541,1483,4544,1482,4547,1476em4688,1217c4690,1217,4690,1215,4692,1216c4694,1217,4696,1215,4697,1217c4718,1242,4716,1259,4722,1297c4731,1349,4726,1403,4729,1456c4732,1507,4744,1554,4757,1604c4757,1606,4759,1607,4759,1609c4759,1611,4761,1612,4762,1614c4763,1615,4764,1617,4765,1618c4770,1622,4774,1623,4780,1623em5067,1649c5075,1657,5082,1662,5093,1669c5105,1676,5117,1685,5127,1695c5133,1702,5140,1709,5145,1716c5151,1723,5155,1733,5159,1741c5164,1751,5168,1763,5170,1774c5171,1780,5172,1787,5172,1793c5172,1803,5171,1811,5169,1821c5167,1829,5164,1836,5161,1843c5158,1849,5156,1855,5152,1860c5146,1868,5138,1875,5130,1882c5127,1885,5124,1887,5121,1889c5118,1891,5114,1892,5110,1894c5107,1895,5103,1896,5100,1897c5094,1898,5089,1898,5083,1898c5107,1877,5114,1872,5127,1856em5561,1189c5568,1206,5575,1223,5581,1242c5604,1320,5626,1400,5636,1481c5641,1525,5642,1568,5638,1612c5638,1614,5637,1616,5637,1618c5637,1618,5635,1621,5635,1621c5635,1622,5633,1622,5632,1623em1590,2197c1571,2191,1552,2185,1531,2185c1515,2185,1497,2188,1482,2192c1464,2197,1447,2204,1431,2212c1413,2221,1398,2233,1382,2246c1333,2288,1297,2351,1303,2417c1311,2499,1372,2563,1445,2595c1468,2605,1493,2611,1518,2615c1611,2631,1704,2618,1785,2573em2684,2130c2665,2132,2647,2134,2628,2140c2605,2147,2584,2155,2563,2167c2545,2177,2528,2190,2512,2203c2496,2216,2484,2233,2473,2250c2467,2259,2463,2268,2459,2278c2452,2297,2448,2318,2448,2338c2448,2355,2452,2370,2458,2386c2462,2396,2467,2406,2472,2415c2477,2424,2483,2432,2490,2440c2510,2463,2538,2482,2565,2496c2595,2512,2627,2523,2660,2529c2681,2533,2704,2534,2725,2533c2770,2530,2813,2523,2857,2516em3819,2117c3795,2106,3774,2099,3748,2097c3664,2090,3594,2157,3568,2231c3562,2247,3560,2263,3559,2280c3559,2291,3559,2301,3560,2312c3563,2341,3574,2372,3591,2396c3613,2426,3639,2450,3670,2470c3687,2481,3705,2489,3724,2496c3739,2501,3754,2506,3770,2508c3855,2520,3941,2493,4025,2482em4679,2132c4673,2130,4668,2127,4662,2126c4656,2125,4649,2124,4643,2123c4598,2119,4557,2145,4525,2174c4512,2186,4499,2199,4490,2213c4474,2237,4463,2261,4457,2289c4452,2313,4451,2339,4456,2363c4460,2384,4474,2411,4489,2427c4494,2432,4501,2438,4507,2443c4524,2456,4546,2467,4566,2475c4632,2500,4705,2496,4774,2496c4834,2495,4849,2495,4886,2496em5696,2153c5693,2151,5689,2146,5686,2144c5678,2140,5670,2137,5661,2136c5649,2135,5639,2136,5627,2137c5602,2140,5579,2148,5557,2159c5535,2170,5514,2185,5498,2203c5478,2225,5465,2250,5454,2278c5446,2299,5442,2323,5443,2345c5444,2365,5448,2386,5456,2404c5462,2419,5472,2434,5482,2447c5526,2502,5589,2541,5655,2563c5724,2586,5796,2589,5867,2579c5872,2578,5878,2577,5883,2576e" stroked="t" o:allowincell="f" style="position:absolute;margin-left:-75.35pt;margin-top:85.05pt;width:173.9pt;height:75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1020445</wp:posOffset>
                </wp:positionV>
                <wp:extent cx="2281555" cy="732155"/>
                <wp:effectExtent l="9525" t="9525" r="8255" b="8255"/>
                <wp:wrapNone/>
                <wp:docPr id="35" name="Ink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732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5" coordsize="6288,1984" path="m482,626c473,621,465,616,456,611c504,605,550,591,597,584c674,572,864,524,804,575c785,588,778,592,764,600em905,374c910,362,914,352,924,344c929,340,931,338,937,335c944,332,952,330,959,328c965,327,971,326,977,326c1002,326,1027,330,1051,338c1069,344,1090,352,1105,365c1119,377,1128,394,1131,412c1133,422,1132,433,1131,443c1128,465,1118,485,1109,504c1094,534,1075,561,1054,588c1022,629,989,670,958,712c956,715,954,720,952,724c948,730,946,742,946,749c946,754,946,762,947,766c949,773,954,780,958,785c960,787,963,788,965,790c979,801,995,801,1012,802c1047,805,1082,800,1117,796c1158,791,1193,788,1235,791c1240,792,1245,793,1250,794em1343,520c1339,517,1336,515,1332,512c1365,546,1397,584,1429,620c1476,673,1534,715,1581,767c1581,769,1581,770,1581,772em1377,808c1361,765,1379,754,1410,720c1455,671,1506,632,1545,577c1563,552,1585,520,1589,488c1589,480,1589,473,1589,465em2050,149c2039,150,2028,149,2017,152c1961,169,1923,236,1897,282c1814,427,1799,593,1832,755c1837,779,1846,802,1858,823c1865,835,1873,846,1882,857c1891,868,1900,878,1911,887c1932,905,1956,915,1979,919c1978,909,1977,905,1972,899em2095,488c2096,484,2097,480,2099,476c2100,474,2100,470,2102,468c2104,465,2107,462,2110,461c2113,460,2118,461,2120,462c2122,463,2123,464,2124,465c2125,466,2125,466,2126,467c2158,492,2189,520,2215,551c2277,623,2332,703,2402,767c2405,768,2409,770,2412,771em2159,833c2198,776,2230,716,2270,657c2302,610,2351,549,2378,491c2392,462,2390,381,2407,433c2408,438,2410,443,2411,448em2558,565c2578,572,2591,570,2612,568c2644,566,2680,579,2712,584c2735,587,2763,598,2787,589c2789,587,2790,586,2792,584em2901,410c2897,406,2893,403,2889,399c2909,444,2913,493,2920,541c2927,588,2930,636,2933,684c2934,703,2932,736,2947,751c2950,753,2953,754,2956,756em3004,74c3090,189,3176,295,3249,419c3284,479,3306,545,3326,611c3345,675,3337,748,3313,809c3301,839,3276,869,3249,888c3220,908,3185,920,3151,926c3131,929,3115,926,3095,924em3649,144c3611,159,3577,176,3547,205c3526,225,3510,246,3495,271c3476,302,3464,332,3454,367c3437,426,3431,487,3436,548c3441,616,3458,682,3493,741c3512,774,3536,803,3563,829c3582,848,3601,862,3623,878em3650,387c3676,377,3680,376,3700,397c3737,437,3766,488,3799,531c3834,577,3872,619,3915,658c3924,666,3961,686,3953,703c3948,709,3942,715,3937,721em3717,714c3740,676,3760,643,3789,609c3826,565,3870,525,3906,480c3924,458,3950,430,3955,401c3955,398,3955,396,3955,393em4017,508c4043,514,4066,521,4093,523c4131,525,4169,525,4207,521c4235,518,4231,517,4224,495em4215,371c4248,363,4278,355,4312,355c4343,355,4371,362,4400,370c4402,371,4404,371,4406,372c4408,373,4410,373,4412,374c4415,376,4420,379,4423,382c4426,385,4427,389,4429,392c4430,394,4430,396,4431,398c4432,401,4433,405,4433,408c4433,410,4432,413,4432,415c4432,417,4431,419,4430,421c4429,424,4428,427,4426,430c4404,475,4374,517,4348,560c4342,570,4337,581,4334,593c4331,604,4329,616,4328,627c4328,631,4328,634,4329,637c4329,639,4330,641,4331,643c4332,646,4334,651,4336,653c4339,657,4345,660,4349,663c4353,666,4358,668,4363,669c4370,671,4380,672,4388,672c4411,673,4432,670,4455,666c4493,660,4535,644,4564,619c4573,611,4581,600,4586,589c4588,584,4590,579,4591,574c4592,569,4593,564,4593,559c4594,537,4586,517,4581,495em4434,152c4435,152,4438,149,4439,149c4443,148,4446,146,4450,147c4467,150,4482,156,4497,165c4524,182,4548,205,4572,226c4624,270,4660,320,4701,375c4721,401,4737,431,4750,461c4774,515,4794,574,4793,634c4793,672,4783,708,4768,743c4746,793,4704,840,4652,860c4642,864,4633,867,4622,868c4612,868,4601,868,4591,868em5062,101c5061,101,5062,99,5061,98c5060,97,5060,95,5059,95c5057,94,5056,92,5054,93c5051,94,5050,94,5048,95c5035,99,5023,107,5011,114c4956,146,4925,208,4901,263c4871,330,4857,406,4853,479c4850,537,4855,594,4865,651c4876,709,4945,851,5017,844c5023,843,5024,841,5026,837c5029,831,5019,816,5017,812em5009,407c5015,396,5016,392,5021,386c5045,398,5061,413,5083,437c5137,496,5180,562,5240,615c5259,632,5324,665,5326,690c5317,704,5312,709,5300,712em5028,692c5044,650,5064,619,5094,585c5147,525,5208,470,5256,405c5271,384,5272,369,5275,397em5367,559c5395,557,5401,561,5429,541c5453,523,5476,505,5501,488c5505,486,5508,483,5512,481em5537,297c5541,293,5544,288,5548,284c5552,280,5556,276,5561,273c5567,269,5576,264,5583,262c5601,255,5623,251,5643,252c5686,253,5727,262,5768,271c5780,274,5791,276,5803,279c5809,281,5816,283,5822,286c5833,292,5843,298,5850,309c5852,312,5854,316,5855,319c5856,322,5857,326,5858,329c5859,332,5859,336,5859,339c5857,374,5853,412,5849,446c5840,524,5835,594,5843,673c5843,676,5846,679,5846,682c5846,685,5847,686,5847,689c5847,694,5847,699,5846,704c5845,706,5844,709,5843,711c5842,713,5840,716,5839,718c5837,720,5836,721,5834,723em5656,488c5679,487,5702,485,5725,484c5778,482,5831,476,5883,468c5935,460,5989,449,6035,422c6064,405,6059,397,6053,370em5972,1c6004,39,6042,80,6072,122c6145,224,6198,329,6252,443c6277,495,6285,555,6287,612c6290,710,6240,788,6172,855c6151,876,6118,896,6088,898c6081,899,6074,898,6070,894c6070,894,6068,892,6068,891c6067,889,6067,889,6067,888c6065,880,6070,862,6070,857em40,1404c23,1380,14,1369,0,1352c126,1484,261,1603,397,1724c407,1733,415,1743,423,1753c434,1769,459,1801,451,1820c450,1822,451,1822,450,1823c449,1825,449,1825,448,1826c446,1831,438,1829,435,1833em113,1837c169,1739,251,1651,318,1560c350,1516,367,1462,384,1411c398,1367,403,1324,408,1278c413,1304,417,1306,429,1330em658,1483c680,1499,683,1501,709,1499c742,1496,776,1497,809,1495c824,1494,839,1493,854,1491c843,1506,838,1512,822,1513em754,1623c765,1623,779,1624,792,1625c828,1628,863,1628,897,1639c923,1648,932,1652,949,1661em1508,1361c1492,1356,1478,1350,1461,1349c1434,1347,1403,1355,1380,1369c1357,1383,1335,1403,1321,1426c1309,1444,1298,1467,1294,1488c1291,1504,1289,1519,1289,1535c1288,1585,1305,1636,1337,1674c1347,1686,1359,1696,1371,1706c1383,1716,1396,1724,1410,1731c1421,1736,1433,1741,1445,1744c1457,1747,1469,1750,1482,1751c1507,1753,1531,1751,1556,1747c1588,1742,1614,1728,1643,1715c1660,1707,1676,1697,1689,1683c1695,1676,1702,1670,1707,1662c1712,1655,1717,1646,1721,1638c1726,1627,1730,1616,1731,1604c1732,1592,1731,1580,1729,1568c1725,1548,1716,1532,1705,1515c1681,1479,1652,1446,1620,1417c1587,1388,1563,1367,1529,1345c1510,1333,1487,1324,1466,1318c1462,1317,1458,1316,1454,1315c1445,1313,1430,1315,1423,1318c1422,1319,1421,1320,1420,1320c1418,1322,1416,1323,1415,1325c1414,1327,1414,1327,1413,1328c1412,1330,1412,1331,1412,1333c1411,1336,1412,1335,1412,1338c1412,1341,1413,1343,1414,1345c1419,1354,1425,1363,1432,1370c1440,1377,1448,1383,1456,1390em2079,1690c2081,1690,2084,1688,2086,1688c2090,1688,2093,1689,2096,1689c2099,1689,2101,1690,2103,1691c2108,1693,2112,1695,2117,1698c2124,1703,2130,1708,2136,1714c2148,1726,2158,1740,2167,1755c2176,1770,2183,1786,2186,1803c2187,1811,2188,1819,2188,1827c2188,1835,2187,1843,2186,1851c2185,1859,2183,1867,2180,1875c2177,1882,2173,1890,2170,1897c2167,1902,2165,1906,2161,1911c2157,1916,2154,1919,2149,1923c2145,1926,2142,1928,2138,1930c2134,1932,2130,1935,2126,1936c2122,1937,2117,1939,2113,1939c2109,1939,2098,1940,2097,1940c2095,1940,2094,1939,2094,1939c2092,1939,2092,1939,2091,1938c2090,1938,2089,1937,2089,1936c2089,1935,2087,1933,2088,1931c2090,1925,2103,1909,2106,1904em2583,1262c2593,1282,2591,1293,2595,1315c2611,1397,2628,1478,2646,1559c2654,1596,2671,1641,2671,1679c2670,1690,2670,1694,2664,1699em3064,1668c3069,1671,3075,1672,3079,1676c3093,1688,3101,1704,3109,1720c3119,1739,3125,1760,3130,1781c3133,1793,3134,1806,3135,1819c3136,1832,3135,1845,3133,1858c3130,1874,3127,1890,3121,1905c3116,1917,3110,1929,3104,1940c3097,1953,3088,1964,3079,1975c3078,1976,3078,1977,3077,1978c3077,1978,3075,1980,3075,1980c3074,1981,3071,1983,3070,1983c3069,1983,3067,1984,3066,1984c3062,1984,3059,1984,3056,1982c3054,1980,3054,1979,3053,1977c3052,1975,3051,1974,3050,1972c3049,1970,3049,1969,3049,1967c3047,1958,3048,1949,3047,1940em3699,1279c3705,1274,3712,1270,3718,1264c3730,1251,3739,1237,3754,1227c3807,1189,3892,1178,3952,1205c3974,1215,3992,1231,4005,1252c4016,1269,4021,1287,4024,1308c4033,1373,4015,1435,3990,1494c3974,1533,3952,1569,3927,1603c3905,1633,3882,1656,3854,1681c3822,1709,3775,1731,3732,1723c3729,1722,3727,1721,3724,1720c3709,1714,3699,1702,3695,1688c3691,1675,3693,1661,3696,1648c3699,1634,3705,1621,3713,1610c3725,1593,3741,1582,3761,1576c3817,1559,3882,1595,3930,1616c4012,1652,4094,1678,4180,1701c4199,1705,4204,1706,4214,1712em4372,1613c4389,1620,4406,1627,4422,1637c4438,1647,4453,1662,4466,1675c4480,1689,4490,1705,4501,1722c4505,1729,4508,1735,4511,1742c4514,1751,4516,1759,4517,1768c4518,1775,4518,1780,4517,1786c4516,1792,4515,1798,4514,1804c4513,1810,4511,1815,4508,1821c4503,1832,4497,1841,4489,1850c4479,1861,4467,1872,4455,1882c4438,1896,4417,1909,4396,1918c4382,1924,4400,1900,4410,1889em4889,1177c4891,1172,4889,1167,4892,1163c4899,1155,4909,1153,4919,1151c4944,1147,4969,1149,4994,1150c5067,1152,5220,1141,5326,1163c5326,1163,5327,1165,5328,1165c5329,1165,5328,1168,5329,1168c5331,1169,5330,1171,5330,1173c5331,1179,5324,1189,5321,1194c5311,1211,5298,1228,5289,1246c5257,1310,5248,1378,5246,1449c5244,1507,5253,1565,5257,1623c5257,1628,5258,1634,5258,1639c5258,1645,5257,1650,5256,1656c5252,1674,5243,1688,5234,1703em5044,1473c5139,1493,5220,1487,5325,1484c5359,1483,5393,1475,5426,1467c5460,1458,5543,1447,5471,1441c5464,1440,5457,1439,5450,1438e" stroked="t" o:allowincell="f" style="position:absolute;margin-left:0pt;margin-top:80.35pt;width:179.6pt;height:57.6pt;mso-wrap-style:none;v-text-anchor:middle;mso-position-horizontal:left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3905</wp:posOffset>
                </wp:positionH>
                <wp:positionV relativeFrom="paragraph">
                  <wp:posOffset>1773555</wp:posOffset>
                </wp:positionV>
                <wp:extent cx="1431925" cy="206375"/>
                <wp:effectExtent l="9525" t="9525" r="8255" b="8255"/>
                <wp:wrapNone/>
                <wp:docPr id="36" name="Ink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206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0" coordsize="3930,524" path="m269,120c269,117,270,114,270,111c270,104,270,97,267,90c263,80,255,70,246,65c231,57,210,55,193,56c159,59,129,75,102,96c48,137,9,201,1,269c-1,284,-1,300,1,315c3,330,6,345,11,359c18,381,30,402,44,420c75,458,118,487,164,504c200,517,242,524,281,523c309,522,336,518,363,511c386,505,407,495,427,482c433,477,440,473,446,468em1442,124c1420,109,1402,100,1375,96c1365,95,1355,95,1345,96c1303,100,1263,117,1230,142c1217,152,1205,162,1194,174c1181,189,1173,210,1169,229c1166,243,1166,258,1168,272c1169,279,1171,287,1173,294c1176,303,1181,311,1185,319c1220,382,1279,429,1348,449c1402,465,1458,466,1514,460c1563,455,1587,451,1624,429em2750,72c2739,63,2729,55,2716,49c2701,42,2685,40,2669,38c2645,36,2622,40,2599,46c2574,53,2548,65,2526,80c2505,95,2484,112,2469,133c2464,140,2460,148,2456,156c2452,164,2448,173,2446,182c2443,195,2441,209,2441,222c2441,287,2475,347,2519,393c2562,438,2618,469,2680,477c2702,480,2724,481,2747,480c2769,479,2791,476,2812,471c2854,461,2889,443,2927,423em3786,49c3783,45,3782,41,3779,37c3775,32,3771,28,3767,24c3756,14,3746,10,3732,5c3715,-1,3699,0,3682,2c3659,5,3636,12,3615,22c3597,30,3581,40,3566,53c3554,63,3544,76,3535,88c3510,124,3498,167,3497,210c3497,229,3500,247,3503,265c3505,278,3510,291,3515,303c3520,315,3526,328,3533,339c3571,398,3631,435,3701,441c3716,442,3733,443,3748,441c3773,438,3797,433,3821,426c3860,415,3898,399,3927,370c3928,369,3928,367,3929,366c3929,366,3929,365,3929,365c3928,365,3929,362,3928,362c3911,349,3894,352,3872,350e" stroked="t" o:allowincell="f" style="position:absolute;margin-left:160.15pt;margin-top:139.65pt;width:112.7pt;height:16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790</wp:posOffset>
                </wp:positionH>
                <wp:positionV relativeFrom="paragraph">
                  <wp:posOffset>2178685</wp:posOffset>
                </wp:positionV>
                <wp:extent cx="836295" cy="250190"/>
                <wp:effectExtent l="9525" t="8890" r="8255" b="8890"/>
                <wp:wrapNone/>
                <wp:docPr id="37" name="Ink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50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2" coordsize="2274,646" path="m108,234c96,217,90,208,81,195c118,269,150,346,171,426c171,426,207,560,213,616c213,618,212,617,212,619c212,620,209,621,209,622c199,617,202,618,185,607em2,331c1,324,0,317,0,310c0,303,2,295,3,288c4,281,6,274,9,268c18,245,35,227,54,211c101,172,162,154,221,147c237,145,253,145,269,146c296,148,322,155,348,164c361,168,373,176,383,185c388,189,392,194,396,199c400,204,405,209,408,215c419,235,424,258,422,281c421,297,417,313,413,329c407,352,398,375,386,396c333,485,251,557,177,626c229,613,277,601,330,584c344,579,358,574,372,569em568,375c565,368,564,361,560,355c557,350,554,345,551,341c547,335,541,329,535,325c527,320,517,316,508,316c505,316,502,316,499,317c496,318,494,318,491,319c486,321,481,323,477,326c470,330,462,335,456,341c451,345,446,352,442,357c437,364,433,371,429,379c426,385,424,392,422,398c418,412,418,425,419,439c420,455,426,471,431,486c438,507,449,523,463,540c479,559,501,576,524,586c537,592,553,594,567,596c579,598,591,598,603,598c623,598,644,594,663,587c669,585,675,581,681,578c690,573,697,567,704,560c710,553,717,545,721,537c729,522,732,507,731,490c731,481,729,472,727,463c725,454,721,446,717,438c707,420,695,404,683,388c659,357,630,331,600,306c598,305,597,304,595,303c594,302,591,301,590,300c589,300,586,299,585,299c580,298,574,299,569,301c567,302,566,302,565,303c561,306,560,307,558,311c557,313,557,315,557,317c556,319,556,321,556,323c556,325,557,327,557,329c557,331,557,333,558,335c559,338,560,340,562,343c579,374,598,396,621,423em775,354c778,338,782,323,781,310c781,308,781,307,780,306c780,305,777,303,777,303c776,302,776,302,775,301c774,300,772,300,771,299c770,301,768,304,768,306c768,308,767,311,767,313c764,340,767,368,772,394c776,414,780,433,787,452c799,484,817,514,837,542c841,548,846,552,852,556c856,559,858,560,862,562c868,565,874,567,881,568c888,569,895,570,903,568c908,567,913,564,918,562c923,560,927,556,932,553c938,549,942,544,947,539c952,533,956,527,960,521c964,514,968,506,971,498c974,491,975,483,977,475c980,460,981,446,979,431c978,423,976,415,974,407c971,397,967,385,961,377c958,374,956,372,953,369c954,385,953,398,961,414c967,425,974,436,982,446c991,458,1002,469,1014,479c1028,491,1043,499,1060,508c1074,515,1091,520,1107,520c1113,520,1119,520,1125,519c1131,518,1136,516,1142,514c1147,512,1153,510,1158,507c1163,504,1169,501,1173,497c1182,489,1189,480,1195,470c1204,456,1208,443,1210,427c1211,419,1211,412,1210,404c1209,397,1208,392,1206,386c1202,372,1196,360,1189,347c1173,317,1153,291,1132,264c1130,262,1129,260,1126,257c1122,253,1117,249,1113,253c1112,254,1112,254,1111,255c1108,258,1110,263,1109,266c1107,275,1108,286,1109,296c1114,335,1116,349,1120,375em1340,605c1363,503,1367,398,1379,294c1382,273,1379,269,1389,261c1421,319,1445,382,1476,441c1484,456,1495,472,1507,484c1517,494,1531,510,1544,520c1548,523,1554,526,1559,528c1564,530,1570,533,1575,534c1580,535,1586,537,1591,537c1600,538,1611,537,1620,535c1626,533,1634,531,1640,528c1645,526,1649,522,1654,519c1667,509,1679,496,1686,481c1688,476,1690,470,1691,465c1706,403,1691,342,1668,283c1654,246,1640,213,1624,179c1622,174,1620,168,1617,164c1614,160,1609,154,1606,152c1605,151,1604,152,1603,151c1602,151,1601,151,1600,151c1600,152,1598,153,1598,153c1598,157,1599,158,1599,162c1598,167,1598,172,1597,177em2109,36c2108,24,2106,13,2105,1c2104,72,2105,143,2116,213c2131,306,2151,400,2165,493c2168,515,2167,536,2166,558c2166,564,2165,569,2163,575c2162,577,2160,580,2159,582c2158,584,2156,586,2154,588c2152,590,2150,591,2148,593c2146,595,2143,596,2141,597c2138,598,2137,599,2134,600c2131,601,2129,601,2126,601c2118,602,2113,601,2104,601em2005,524c1994,521,1983,519,1990,519c2007,539,2024,558,2043,577c2055,589,2068,600,2083,609c2104,622,2126,634,2149,642c2160,646,2172,647,2183,646c2189,646,2194,645,2200,644c2205,643,2211,641,2216,639c2221,637,2226,634,2231,631c2236,628,2240,624,2244,620c2253,611,2258,602,2264,591c2267,585,2268,579,2270,572c2272,562,2273,552,2273,542c2273,532,2271,525,2269,515c2267,505,2267,503,2267,497e" stroked="t" o:allowincell="f" style="position:absolute;margin-left:37.7pt;margin-top:171.55pt;width:65.8pt;height:19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22655</wp:posOffset>
                </wp:positionH>
                <wp:positionV relativeFrom="paragraph">
                  <wp:posOffset>2131060</wp:posOffset>
                </wp:positionV>
                <wp:extent cx="509270" cy="283845"/>
                <wp:effectExtent l="8890" t="9525" r="8890" b="8255"/>
                <wp:wrapNone/>
                <wp:docPr id="38" name="Ink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83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3" coordsize="1363,741" path="m191,229c185,181,186,176,180,150c217,352,263,517,316,719c326,758,309,732,292,718em40,409c35,403,29,397,24,391c17,381,9,370,5,359c1,349,0,337,0,327c0,322,1,316,2,311c7,287,19,261,30,239c54,191,82,146,105,98c120,67,128,31,143,1c144,0,145,0,145,0c146,1,148,1,149,2c153,10,154,11,165,34c177,59,189,82,204,105c250,174,309,233,389,260c428,273,468,267,507,260em774,343c772,345,771,345,769,347c767,349,763,352,763,355c763,357,762,358,762,360c759,383,760,404,765,426c769,444,775,461,783,478c797,505,818,532,840,553c857,569,875,583,894,596c903,602,915,607,925,610c933,613,942,615,951,616c962,617,971,617,981,616c988,616,993,614,1000,612c1006,610,1012,608,1018,605c1024,602,1029,599,1034,595c1043,589,1049,582,1056,574c1068,561,1077,545,1082,528c1088,507,1088,485,1084,464c1078,431,1067,400,1056,369c1045,337,1034,317,1031,286c1031,284,1032,283,1032,282c1032,280,1033,280,1033,278c1033,276,1035,276,1035,275c1036,274,1036,274,1037,273em1132,322c1197,438,1250,552,1308,674c1263,633,1228,588,1203,532c1176,471,1165,402,1169,336c1171,302,1177,268,1185,236c1186,232,1189,229,1190,225c1192,221,1195,215,1198,212c1203,206,1212,199,1219,195c1230,189,1245,186,1257,187c1262,187,1270,189,1275,190c1281,192,1288,194,1293,196c1299,199,1304,203,1309,206c1314,209,1319,213,1323,217c1328,222,1334,229,1338,235c1343,242,1348,251,1352,259c1355,266,1357,273,1359,280c1363,297,1364,316,1360,334c1358,341,1357,348,1354,355c1351,362,1348,369,1344,375c1340,383,1334,389,1328,396c1319,406,1308,413,1297,420c1277,432,1257,442,1235,450c1197,463,1165,466,1146,456e" stroked="t" o:allowincell="f" style="position:absolute;margin-left:-72.65pt;margin-top:167.8pt;width:40.05pt;height:22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5435</wp:posOffset>
                </wp:positionH>
                <wp:positionV relativeFrom="paragraph">
                  <wp:posOffset>2181860</wp:posOffset>
                </wp:positionV>
                <wp:extent cx="815340" cy="239395"/>
                <wp:effectExtent l="8890" t="9525" r="8890" b="8255"/>
                <wp:wrapNone/>
                <wp:docPr id="39" name="Ink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3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2" coordsize="2216,612" path="m550,159c542,170,541,172,540,185c539,201,540,217,542,232c548,274,562,315,577,354c598,406,621,451,638,505c639,507,638,509,639,512c638,512,638,512,638,513c636,513,637,516,635,516c604,518,581,502,554,490em413,315c401,287,387,257,390,226c390,222,392,219,393,215c396,206,400,197,407,190c411,185,415,183,420,179c433,170,449,165,465,161c481,157,497,155,513,157c557,161,597,172,639,184c661,191,685,200,705,212c732,228,757,248,780,270c784,274,787,279,791,284c797,291,801,299,804,308c806,313,808,319,809,325c810,331,810,337,810,343c810,349,810,355,809,361c808,367,806,372,804,378c795,401,780,421,763,439c750,453,735,467,718,478c698,490,630,500,620,512c609,515,609,517,629,520em984,326c984,319,984,313,983,306c981,296,977,286,971,278c970,277,970,276,969,275c968,274,966,273,965,272c964,271,962,272,961,271c959,270,956,269,953,269c950,269,946,270,944,271c942,272,939,273,937,274c933,276,931,278,928,281c923,285,918,289,914,294c910,299,906,305,903,311c892,330,887,352,886,374c885,392,888,409,891,427c892,436,894,444,897,452c900,460,904,468,908,475c913,484,920,493,927,501c936,511,946,519,957,526c972,535,985,540,1002,542c1012,543,1022,543,1032,542c1051,540,1066,534,1083,526c1089,523,1093,521,1098,517c1102,514,1106,510,1109,507c1115,501,1119,492,1122,485c1125,479,1126,474,1127,468c1128,463,1129,459,1129,454c1129,445,1128,436,1125,427c1122,416,1117,406,1113,395c1109,385,1103,374,1097,365c1089,354,1079,343,1069,334c1058,323,1044,314,1031,306c1029,305,1027,304,1025,303c1023,302,1021,302,1019,302c1015,301,1015,301,1010,302c1008,302,1007,302,1006,303c1005,304,1003,305,1003,305c1002,306,1002,307,1001,308c1000,310,1000,313,999,316c998,320,998,323,998,327c998,333,999,339,1000,345c1002,353,1004,361,1006,369em1217,312c1200,266,1213,304,1203,283c1203,284,1201,285,1201,285c1201,286,1200,286,1200,288c1200,289,1199,289,1199,291c1192,330,1195,375,1210,412c1216,428,1223,443,1232,457c1238,467,1245,474,1254,481c1263,488,1271,494,1282,498c1288,500,1293,502,1299,503c1305,504,1312,505,1318,505c1324,505,1330,505,1336,504c1347,502,1358,498,1368,494c1383,488,1395,479,1408,469c1411,467,1414,464,1416,462c1418,459,1421,456,1423,453c1433,438,1431,423,1429,407c1424,422,1419,429,1421,445c1422,459,1429,473,1437,484c1440,488,1444,491,1447,494c1452,499,1458,503,1464,506c1468,508,1473,510,1478,511c1499,517,1522,516,1543,513c1555,511,1567,508,1579,503c1589,499,1597,494,1606,489c1617,482,1625,476,1634,467c1648,453,1658,437,1665,419c1674,394,1675,367,1671,341c1668,320,1662,301,1656,281c1647,253,1632,230,1618,205c1614,234,1611,268,1605,298c1602,311,1600,323,1597,336em1772,501c1785,464,1801,427,1810,388c1821,340,1813,298,1815,248c1815,246,1818,250,1818,248c1818,247,1818,247,1818,246c1841,277,1861,311,1885,342c1900,361,1917,377,1935,393c1956,412,1980,428,2005,442c2014,447,2022,450,2031,453c2048,459,2068,461,2086,461c2095,461,2105,459,2114,457c2123,455,2132,453,2141,449c2154,444,2167,437,2178,428c2182,425,2187,421,2190,417c2219,385,2216,346,2208,307c2198,259,2177,214,2164,167c2160,152,2155,138,2148,123c2143,111,2137,97,2128,89c2125,86,2123,85,2119,84c2115,83,2113,84,2110,84c2106,85,2101,86,2097,87em329,34c328,26,329,18,326,11c326,10,323,3,321,3c320,3,319,1,319,1c304,1,296,12,286,22c271,37,259,56,248,74c220,120,199,175,178,224c135,326,106,433,81,540c80,543,81,547,80,550c78,560,83,568,86,574c86,574,87,574,87,574c87,573,88,573,89,571c90,569,94,558,94,556c99,532,98,518,91,496em0,361c1,357,3,353,4,349c15,377,25,404,29,434c33,464,34,495,39,525c43,548,50,572,59,594c61,599,65,603,70,606c72,607,73,608,75,609c77,610,79,611,81,611c83,612,86,612,88,612c90,612,92,611,94,611c100,610,105,608,111,606c132,600,151,588,172,579c183,574,197,570,209,568c234,563,261,563,287,560e" stroked="t" o:allowincell="f" style="position:absolute;margin-left:124.05pt;margin-top:171.8pt;width:64.15pt;height:18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0</wp:posOffset>
                </wp:positionH>
                <wp:positionV relativeFrom="paragraph">
                  <wp:posOffset>3635375</wp:posOffset>
                </wp:positionV>
                <wp:extent cx="657225" cy="73660"/>
                <wp:effectExtent l="9525" t="8890" r="8255" b="8890"/>
                <wp:wrapNone/>
                <wp:docPr id="40" name="Ink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3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8" coordsize="1777,155" path="m110,91c100,77,108,84,102,81c101,80,100,83,99,83c97,83,95,82,93,82c91,82,94,78,89,81c89,81,88,84,87,84c86,85,85,85,83,86c81,87,80,87,78,87c77,87,75,86,75,86c74,86,72,86,71,85c71,85,69,83,69,83c68,82,68,81,67,80c66,79,66,78,66,77c65,76,65,74,65,73c64,71,65,70,65,69c65,67,65,65,66,64c66,64,68,62,68,62c69,61,70,61,71,60c75,57,83,52,86,49c87,48,87,47,88,46c89,45,89,45,90,44c91,44,92,42,93,42c96,41,100,43,101,43c103,44,103,43,104,44c105,45,107,47,107,47c107,48,108,50,108,51c109,54,109,57,110,60c111,65,112,69,112,74c112,80,112,86,111,92c111,95,109,98,108,101c106,105,104,109,102,112c100,115,97,117,95,119c93,121,91,122,88,124c85,126,82,127,78,129c75,130,73,132,70,132c63,133,56,132,49,131c46,131,42,130,39,129c36,128,32,126,29,124c26,122,23,120,20,118c17,115,14,111,11,108c6,102,3,95,1,88c1,86,0,87,0,85c0,84,2,80,2,79c3,78,3,77,4,76c5,75,6,74,7,74c19,69,34,62,48,61c55,60,63,59,71,60c80,61,88,62,96,64c98,65,99,65,101,66c103,67,104,68,105,69c108,71,110,74,112,77c113,79,114,80,115,82c116,84,115,85,116,87c116,89,117,90,117,92c117,95,116,96,116,98c116,100,116,102,115,104c114,106,112,109,111,112c109,115,107,118,105,121c103,124,101,126,98,129c95,132,92,134,89,136c86,138,83,140,80,141c76,143,71,144,66,145c61,146,56,145,52,144c50,143,48,143,46,142c44,141,43,140,41,139c39,138,36,136,35,134c34,132,33,130,32,129c31,127,29,125,28,123c27,119,26,116,26,112c26,107,26,102,27,97c28,94,28,91,29,88c30,84,33,80,36,77c39,73,43,69,47,66c54,61,61,55,69,51c77,47,81,45,88,42c91,41,94,40,97,39c100,38,104,38,107,38c110,38,113,39,116,39c120,40,124,41,128,43c130,44,130,45,131,46c132,47,133,49,134,50c135,51,136,52,137,54c138,56,138,57,138,59c139,62,139,63,139,66c139,70,138,71,137,75c135,82,134,88,132,95c128,105,124,115,118,123c116,126,114,128,112,130c109,133,105,137,101,139c97,141,93,142,88,142c85,142,83,142,81,141c78,140,76,139,74,138c72,137,69,137,67,135c65,133,62,131,60,129c58,127,56,124,54,121c52,119,51,116,49,114c48,112,46,109,45,107c44,105,43,103,43,101c42,98,42,96,42,93c42,90,43,87,43,85c43,82,43,80,44,78c45,76,46,72,47,71c52,64,58,58,64,52c73,43,82,37,93,30c109,18,119,10,132,0em521,103c515,112,510,119,502,125c501,126,499,125,498,126c497,127,496,127,494,127c493,127,493,126,491,126c489,126,488,126,487,125c486,124,484,123,483,122c482,121,480,119,480,119c479,117,478,114,477,112c476,110,474,108,474,106c474,104,473,101,473,99c473,95,473,91,474,87c475,84,475,82,476,80c477,77,478,74,480,71c482,68,484,65,486,62c488,59,490,56,493,54c496,51,499,50,502,48c506,45,510,43,515,42c517,42,516,42,519,42c521,42,522,43,523,43c525,43,525,43,526,44c527,45,528,45,529,46c531,47,531,47,532,49c533,50,533,51,534,52c535,53,535,54,536,56c537,57,537,58,537,60c538,65,537,71,538,76c539,87,538,96,537,107c537,114,535,118,533,124c531,131,528,138,524,144c523,146,522,145,521,147c520,148,518,149,517,150c515,151,514,151,513,152c511,153,510,154,508,154c504,155,500,154,497,153c495,153,494,153,493,152c491,151,491,150,489,149c479,143,470,138,461,130c454,124,448,116,442,108c441,107,441,105,440,104c439,103,439,101,439,99c439,97,438,96,438,94c438,89,439,85,442,81c444,78,446,75,448,73c451,71,454,69,457,68c461,66,465,65,470,64c480,62,490,60,500,60c508,60,516,61,524,62c538,64,552,71,566,74c567,74,567,73,568,74c571,75,569,74,570,76c571,78,571,76,570,78c569,80,570,80,568,81c558,84,556,86,549,85em970,118c962,96,953,102,922,94c873,82,909,93,896,87c894,86,893,85,892,84c892,84,890,82,890,82c889,81,889,80,889,79c889,78,888,76,888,75c888,72,889,70,889,69c889,68,890,66,890,66c891,64,890,64,891,63c892,61,894,59,895,57c896,55,898,53,899,52c901,50,902,49,904,48c906,47,908,45,910,44c913,42,917,42,921,41c926,40,931,40,937,40c943,40,952,41,958,43c959,44,962,45,963,46c967,48,968,51,971,54c973,57,974,59,976,62c977,64,978,65,978,67c979,69,979,71,979,74c979,77,980,79,980,82c980,84,979,86,979,88c979,91,979,93,978,95c977,97,976,99,975,101c974,103,974,105,972,107c970,110,966,113,963,115c959,117,955,118,951,120c948,121,944,122,941,123c935,124,928,124,922,124c916,124,909,123,903,122c897,121,891,119,885,117c880,115,873,112,868,109c866,108,857,101,855,99c854,98,852,97,851,96c850,95,850,94,849,93c848,92,846,91,846,89c845,86,846,87,847,84c848,82,851,81,852,80c854,79,855,78,857,77c860,76,863,74,866,73c889,64,909,57,934,51c938,50,943,50,948,50c953,50,957,50,962,51c967,52,970,52,974,54c976,55,977,56,979,57c982,59,985,61,987,64c988,66,990,67,991,69c994,74,993,76,994,84em1311,98c1305,98,1306,95,1302,90c1301,89,1301,88,1300,86c1299,85,1299,84,1299,82c1298,78,1299,74,1300,71c1301,69,1302,67,1303,65c1305,62,1306,60,1308,58c1310,56,1312,55,1315,53c1318,51,1321,50,1324,48c1327,46,1330,44,1333,43c1337,42,1340,42,1344,41c1347,40,1351,40,1354,40c1357,40,1361,40,1364,41c1367,42,1371,43,1374,44c1378,45,1382,47,1385,50c1386,51,1387,52,1388,53c1388,54,1390,56,1390,56c1391,57,1391,59,1391,60c1392,62,1392,62,1392,64c1392,68,1392,71,1391,74c1390,76,1390,76,1389,78c1388,80,1388,81,1386,83c1384,86,1381,88,1378,90c1376,91,1374,93,1372,94c1370,95,1368,95,1366,96c1363,97,1362,97,1359,97c1344,100,1328,89,1314,85c1310,84,1307,82,1304,80c1301,78,1297,76,1294,73c1290,69,1286,64,1283,60c1282,59,1282,59,1282,57c1281,55,1283,54,1283,53c1284,52,1283,51,1284,50c1304,39,1308,41,1335,40c1363,39,1390,43,1418,47em1756,95c1746,95,1742,95,1733,99c1731,100,1731,101,1729,101c1728,101,1726,102,1725,102c1723,102,1722,102,1720,101c1697,93,1684,93,1702,74c1703,73,1711,71,1713,71c1716,71,1721,70,1724,70c1732,70,1739,71,1747,70c1749,70,1750,69,1752,69c1752,69,1755,70,1756,70c1758,70,1759,71,1760,71c1762,72,1763,73,1765,74c1765,74,1768,75,1768,76c1769,77,1770,78,1771,79c1772,80,1772,83,1773,84c1774,85,1775,86,1775,88c1775,89,1776,91,1776,92c1776,94,1775,96,1775,97c1775,99,1775,100,1774,102c1773,105,1773,107,1772,110c1771,113,1770,114,1769,117c1768,120,1767,122,1765,124c1764,126,1762,127,1761,129c1759,131,1757,133,1755,134c1753,136,1750,136,1748,137c1746,138,1744,139,1741,140c1739,141,1737,141,1734,141c1730,141,1726,141,1722,140c1721,140,1719,140,1718,139c1717,138,1716,138,1715,137c1714,137,1713,134,1713,134c1712,133,1711,132,1710,130c1710,129,1709,128,1709,127c1708,123,1709,118,1710,115c1713,108,1715,100,1719,93c1726,79,1737,64,1745,51e" stroked="t" o:allowincell="f" style="position:absolute;margin-left:-9.5pt;margin-top:286.25pt;width:51.7pt;height:5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2730</wp:posOffset>
                </wp:positionH>
                <wp:positionV relativeFrom="paragraph">
                  <wp:posOffset>3334385</wp:posOffset>
                </wp:positionV>
                <wp:extent cx="847725" cy="173990"/>
                <wp:effectExtent l="9525" t="8890" r="8255" b="8890"/>
                <wp:wrapNone/>
                <wp:docPr id="41" name="Ink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73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6" coordsize="2304,432" path="m24,212c8,217,3,213,1,222c13,222,26,223,39,221c63,217,87,208,110,199c128,192,146,184,165,179c169,178,173,177,177,176em281,72c292,53,302,37,316,21c320,17,322,16,327,13c332,10,335,9,340,7c346,5,351,3,358,2c363,1,368,0,373,0c378,0,382,0,387,1c392,2,397,3,402,4c407,5,411,8,415,10c419,12,423,15,427,18c432,22,437,26,441,31c446,37,449,43,452,49c456,56,458,62,460,69c463,79,466,89,466,100c466,135,457,172,444,204c435,227,423,249,409,270c400,284,390,297,379,309c358,332,334,351,307,365c304,366,303,367,300,368c297,369,295,369,292,369c286,370,278,369,273,366c271,365,269,363,267,362c264,360,259,356,257,353c256,352,255,348,254,347c253,345,253,342,252,340c251,337,249,333,248,330c247,326,247,321,247,317c247,315,248,311,249,309c250,307,251,305,252,303c253,301,253,299,255,297c257,295,261,291,263,290c264,289,266,288,268,287c270,286,273,284,274,284c278,283,284,283,288,283c297,283,306,284,315,285c326,287,338,291,348,295c402,319,446,362,497,391c510,398,504,391,510,391c514,391,517,382,518,380c523,372,530,359,534,351em659,214c652,217,646,219,639,222c649,222,659,221,669,220c687,219,704,217,722,217c732,217,741,216,751,216em863,57c870,46,867,41,874,41c875,42,877,42,877,43c877,45,878,45,878,47c882,71,884,94,884,118c885,184,875,250,884,316c888,346,896,321,897,312em1304,118c1303,116,1302,114,1301,112c1300,110,1299,108,1297,106c1295,104,1294,102,1291,100c1288,98,1285,95,1282,94c1277,92,1273,91,1268,91c1260,90,1252,91,1245,93c1234,96,1222,100,1212,106c1191,118,1174,133,1161,153c1139,188,1136,230,1142,270c1143,279,1145,288,1148,296c1151,304,1154,313,1158,321c1162,329,1168,336,1173,343c1184,357,1197,369,1212,378c1219,382,1226,384,1234,386c1249,390,1264,393,1280,391c1293,390,1307,386,1319,381c1329,377,1338,371,1347,365c1354,361,1360,356,1366,351c1372,346,1377,340,1382,334c1389,324,1395,314,1400,303c1403,296,1405,289,1407,281c1410,268,1412,252,1410,238c1409,231,1406,222,1403,215c1399,206,1394,198,1389,190c1384,183,1379,177,1373,171c1364,161,1353,155,1342,147c1317,129,1288,115,1258,108c1206,96,1247,106,1237,107c1237,107,1237,111,1237,111c1238,112,1239,112,1239,113c1242,117,1245,120,1249,123c1259,130,1269,134,1280,139em1662,65c1662,112,1662,159,1663,206c1667,470,1663,389,1674,317em2009,180c1993,176,1988,177,1982,174c1981,173,1981,173,1979,172c1978,171,1977,170,1977,169c1976,167,1977,161,1978,160c1978,159,1979,159,1980,158c1981,157,1983,158,1984,157c2016,127,2067,107,2110,105c2116,105,2123,104,2129,105c2141,107,2154,110,2164,116c2171,120,2180,125,2185,131c2188,134,2189,137,2191,140c2193,144,2196,148,2197,152c2198,155,2199,159,2199,162c2200,175,2197,186,2192,198c2182,223,2168,244,2154,267c2122,317,2073,381,2050,418c2049,419,2050,420,2049,421c2047,425,2052,428,2052,429c2052,430,2054,431,2055,431c2084,435,2119,428,2147,422c2183,414,2219,401,2254,389c2288,377,2291,370,2300,349e" stroked="t" o:allowincell="f" style="position:absolute;margin-left:-19.9pt;margin-top:262.55pt;width:66.7pt;height:13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6900</wp:posOffset>
                </wp:positionH>
                <wp:positionV relativeFrom="paragraph">
                  <wp:posOffset>2631440</wp:posOffset>
                </wp:positionV>
                <wp:extent cx="1463675" cy="1735455"/>
                <wp:effectExtent l="9525" t="9525" r="8255" b="8255"/>
                <wp:wrapNone/>
                <wp:docPr id="42" name="Ink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73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0" coordorigin="1,1" coordsize="4016,4772" path="m167,199c165,177,161,156,158,134c149,139,155,138,145,135c208,417,249,615,331,885c370,1013,401,1135,431,1265c443,1319,455,1378,470,1431c496,1522,542,1591,588,1673c686,1849,799,2021,891,2199c916,2248,933,2298,961,2344c1033,2463,1109,2576,1191,2691c1222,2734,1253,2780,1287,2816c1294,2824,1298,2823,1306,2830c1326,2849,1356,2869,1378,2892c1396,2911,1405,2937,1426,2953c1449,2970,1463,2972,1492,2987c1530,3007,1575,3026,1618,3035c1626,3037,1640,3040,1647,3041c1666,3043,1682,3047,1703,3041c1719,3037,1760,3002,1771,2990c1787,2972,1790,2943,1804,2925c1810,2917,1815,2897,1823,2886c1834,2871,1843,2860,1853,2843c1862,2828,1874,2807,1884,2791c1899,2767,1920,2715,1941,2699c1967,2680,2013,2663,2045,2658c2074,2653,2104,2655,2129,2668c2133,2670,2171,2720,2175,2724c2206,2758,2232,2799,2262,2836c2272,2848,2284,2862,2296,2878c2319,2908,2342,2937,2365,2966c2384,2991,2400,3030,2429,3046c2468,3067,2499,3073,2543,3065c2621,3050,2637,2971,2668,2906c2699,2841,2704,2876,2710,2810c2707,2749,2704,2687,2701,2626em2640,2941c2643,2933,2641,2930,2644,2923c2658,2889,2674,2855,2689,2821c2716,2760,2748,2709,2811,2681c2852,2662,2864,2671,2909,2697c2948,2719,2961,2743,2989,2784c3003,2805,3016,2822,3027,2845c3163,3140,3265,3467,3373,3769c3461,4014,3572,4242,3649,4491c3669,4557,3688,4649,3732,4705c3735,4709,3769,4742,3773,4747c3749,4726,3743,4733,3711,4697c3704,4686,3697,4677,3689,4668em3625,4617c3617,4609,3608,4601,3600,4593c3652,4648,3699,4705,3755,4756c3758,4758,3761,4761,3764,4763c3767,4765,3772,4767,3775,4768c3779,4769,3783,4770,3787,4771c3791,4772,3795,4772,3799,4772c3806,4772,3808,4771,3814,4769c3827,4765,3838,4755,3844,4744c3859,4716,3872,4685,3887,4656c3921,4588,3966,4532,4016,4476em63,280c42,301,24,321,10,348c7,353,6,359,4,364c2,369,2,375,1,381c0,387,1,392,1,398c4,359,5,340,12,302c27,213,59,126,96,45c101,35,107,25,114,16c119,10,123,7,130,4c132,3,134,3,136,2c147,-1,155,2,166,7c181,13,195,21,208,31c235,52,260,76,289,95c339,129,398,148,457,159c474,161,491,164,508,166em1341,3322c1345,3317,1349,3314,1352,3308c1354,3304,1356,3300,1357,3295c1358,3290,1358,3287,1357,3283c1357,3281,1356,3280,1356,3279c1355,3277,1354,3275,1353,3274c1352,3272,1351,3273,1350,3271c1348,3269,1345,3266,1342,3265c1341,3264,1339,3264,1338,3264c1334,3263,1330,3262,1325,3262c1316,3261,1307,3261,1298,3262c1279,3263,1259,3268,1242,3277c1231,3283,1221,3290,1211,3297c1202,3304,1193,3311,1185,3319c1177,3327,1170,3337,1164,3346c1154,3361,1146,3377,1141,3394c1139,3401,1137,3408,1137,3415c1136,3429,1137,3445,1141,3458c1145,3469,1149,3480,1155,3490c1160,3498,1166,3505,1172,3512c1180,3520,1189,3529,1198,3536c1217,3549,1238,3559,1260,3567c1274,3572,1288,3575,1303,3578c1317,3581,1332,3583,1347,3582c1380,3581,1405,3573,1437,3562c1441,3561,1445,3559,1448,3557c1455,3554,1464,3546,1468,3539c1472,3533,1473,3531,1472,3526em1869,3315c1868,3314,1867,3312,1866,3311c1865,3310,1864,3309,1863,3308c1861,3307,1859,3305,1857,3305c1832,3300,1824,3306,1796,3314c1782,3318,1770,3325,1759,3334c1751,3341,1743,3349,1736,3357c1732,3363,1728,3370,1724,3376c1719,3385,1717,3394,1714,3403c1712,3411,1711,3418,1710,3426c1709,3434,1709,3441,1710,3449c1712,3464,1715,3480,1722,3493c1729,3506,1738,3521,1749,3531c1758,3539,1768,3547,1779,3553c1791,3560,1803,3566,1815,3571c1828,3576,1842,3580,1856,3583c1865,3585,1876,3585,1885,3583c1892,3582,1899,3579,1906,3576c1914,3572,1920,3567,1927,3562c1942,3550,1940,3552,1950,3546c1954,3544,1957,3543,1961,3542c1969,3540,1979,3542,1987,3542em2287,3335c2275,3322,2269,3326,2246,3328c2241,3329,2235,3330,2230,3331c2220,3333,2211,3337,2202,3342c2196,3345,2192,3348,2187,3352c2180,3357,2174,3364,2169,3371c2166,3376,2164,3381,2161,3386c2158,3391,2156,3397,2154,3402c2152,3408,2151,3414,2151,3420c2150,3432,2152,3443,2154,3455c2155,3464,2157,3472,2160,3480c2163,3488,2167,3496,2171,3504c2178,3516,2186,3527,2195,3536c2201,3542,2208,3548,2215,3553c2222,3558,2230,3563,2238,3566c2249,3571,2258,3574,2269,3576c2274,3577,2281,3577,2286,3577c2292,3577,2297,3576,2303,3575c2312,3573,2320,3570,2328,3566c2351,3554,2367,3540,2387,3524c2395,3518,2398,3516,2406,3515em2699,3350c2697,3348,2695,3346,2693,3344c2691,3343,2690,3341,2688,3340c2687,3339,2684,3338,2682,3338c2678,3337,2674,3337,2670,3337c2660,3337,2651,3338,2641,3340c2634,3342,2627,3344,2621,3347c2614,3350,2608,3354,2602,3358c2594,3364,2588,3370,2582,3378c2576,3385,2572,3394,2568,3402c2564,3410,2561,3420,2559,3429c2558,3437,2557,3444,2557,3452c2557,3459,2557,3468,2558,3475c2560,3484,2562,3494,2565,3503c2567,3508,2569,3514,2572,3519c2575,3524,2578,3529,2582,3534c2586,3539,2590,3543,2594,3547c2598,3551,2603,3554,2608,3557c2613,3560,2617,3563,2623,3565c2631,3568,2640,3571,2649,3572c2661,3573,2672,3572,2684,3570c2696,3568,2708,3565,2720,3561c2745,3552,2765,3538,2787,3523em3054,3386c3053,3384,3052,3381,3051,3379c3050,3377,3048,3374,3046,3372c3044,3370,3042,3369,3040,3367c3038,3365,3035,3364,3033,3363c3030,3361,3028,3360,3024,3359c3017,3358,3008,3359,3002,3363c3000,3364,2998,3364,2996,3366c2991,3370,2987,3375,2983,3380c2979,3385,2975,3390,2972,3395c2967,3402,2965,3409,2962,3417c2959,3425,2958,3431,2957,3440c2956,3452,2959,3466,2961,3477c2963,3486,2967,3495,2970,3504c2974,3513,2979,3522,2984,3530c2991,3540,2998,3550,3007,3558c3015,3565,3024,3575,3033,3581c3039,3585,3046,3589,3052,3592c3060,3596,3069,3599,3078,3601c3089,3604,3100,3604,3111,3604c3119,3604,3126,3602,3133,3601c3142,3600,3153,3598,3160,3593c3162,3592,3178,3580,3182,3575c3183,3574,3183,3573,3183,3572c3183,3565,3181,3566,3177,3557e" stroked="t" o:allowincell="f" style="position:absolute;margin-left:-47pt;margin-top:207.2pt;width:115.2pt;height:136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0965</wp:posOffset>
                </wp:positionH>
                <wp:positionV relativeFrom="paragraph">
                  <wp:posOffset>3635375</wp:posOffset>
                </wp:positionV>
                <wp:extent cx="382905" cy="83185"/>
                <wp:effectExtent l="9525" t="9525" r="8255" b="8255"/>
                <wp:wrapNone/>
                <wp:docPr id="43" name="Ink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83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4" coordsize="1011,183" path="m78,118c80,123,79,130,81,134c84,138,87,143,90,147c81,136,81,136,77,126c76,122,74,117,74,113c73,106,74,99,75,93c76,89,76,84,78,80c80,76,82,72,84,68c86,64,88,61,90,57c92,54,93,52,95,50c97,48,99,46,101,44c104,42,107,40,110,38c112,37,115,36,117,35c120,34,123,35,126,34c129,33,132,33,136,33c139,33,145,35,148,36c150,37,152,38,155,39c157,40,158,41,160,42c161,43,163,44,164,45c165,46,167,48,168,50c169,51,170,53,171,55c172,56,173,59,173,60c174,62,174,67,174,69c174,70,173,74,173,75c173,77,172,78,171,80c170,83,170,84,168,87c165,91,161,97,158,101c154,105,149,109,145,113c139,118,130,123,123,126c116,129,108,130,101,132c95,133,89,134,83,134c77,134,71,134,65,133c59,132,52,130,47,128c36,123,25,117,16,110c10,106,4,100,1,94c0,92,2,87,2,85c2,83,3,83,4,82c6,80,8,78,10,77c20,71,30,64,41,59c47,56,54,55,61,53c67,52,71,51,77,51c87,51,96,52,105,54c109,55,113,58,117,60c120,62,122,64,125,66c128,68,130,70,132,73c134,76,136,78,138,81c140,85,142,89,143,93c145,99,146,106,147,112c148,120,147,129,146,137c145,145,144,151,140,159c139,161,137,163,136,165c135,167,133,170,131,172c129,173,127,175,125,176c122,178,120,179,117,180c115,181,112,182,110,182c103,183,97,182,91,180c87,179,81,178,77,176c73,174,69,171,65,169c61,166,57,163,54,160c51,157,48,153,45,149c39,141,35,133,32,124c29,117,28,109,27,102c26,96,27,92,27,86c27,80,28,76,29,71c31,64,33,56,37,50c39,47,43,42,45,40c48,37,51,34,54,32c57,30,62,27,65,25c78,19,94,16,108,14c140,9,172,6,204,0em555,133c552,132,549,132,546,132c543,132,541,132,538,133c533,134,531,135,526,137c521,139,515,140,510,141c505,142,500,142,495,141c493,141,493,141,492,140c491,140,489,138,489,138c488,137,488,136,487,135c486,134,486,133,485,131c485,130,484,128,484,127c484,125,485,124,485,123c485,122,486,120,486,119c487,112,490,106,492,99c496,88,502,79,509,70c512,67,514,63,517,60c520,56,524,52,528,50c532,48,535,46,539,44c544,42,550,40,556,40c557,40,560,42,561,42c563,42,564,43,566,44c567,45,569,46,570,47c571,48,572,50,573,51c574,52,575,54,576,55c577,57,577,58,578,60c578,62,579,63,579,65c580,71,581,76,582,82c583,88,584,94,583,100c582,112,581,112,578,120c576,124,573,128,570,132c568,135,565,137,562,139c559,141,557,142,554,144c551,145,548,147,545,148c540,150,534,151,529,152c523,154,516,153,510,153c505,153,499,153,494,152c489,151,482,149,478,147c475,145,472,143,469,141c465,138,462,134,459,130c457,128,456,125,455,123c454,120,453,118,452,115c451,112,451,110,451,107c450,103,451,102,451,98c451,95,451,93,452,90c453,87,454,85,455,82c457,77,460,73,463,69c465,67,468,66,470,64c472,62,474,61,477,59c480,58,482,57,485,56c489,55,492,55,497,54c507,53,517,52,527,53c540,54,553,57,565,60c568,61,570,62,573,63c575,64,578,66,580,67c583,69,586,71,588,73c590,76,592,78,594,81c596,83,596,86,597,88c598,91,600,93,600,96c600,99,600,105,600,107c600,110,600,112,599,115c598,117,597,120,596,122c595,124,593,126,592,128c590,130,589,132,587,134c585,136,583,137,581,138c578,140,576,141,573,142c571,143,568,143,566,144c562,145,558,145,553,145c549,145,545,145,541,145c536,145,532,144,528,143c523,142,518,139,513,137c507,134,502,131,497,126c496,125,496,124,495,123c494,121,494,121,493,119c493,118,492,116,492,115c492,114,491,113,491,112c491,112,492,109,492,108c492,107,492,105,493,104c501,91,512,77,522,64c527,57,532,50,537,43em968,141c951,130,957,134,949,130c947,129,947,128,945,127c944,126,942,125,941,124c940,122,939,121,938,120c937,119,936,118,935,116c934,115,933,112,933,111c932,107,932,102,932,98c932,93,932,89,933,84c934,79,935,74,937,70c939,63,943,58,946,52c947,49,949,47,951,45c954,42,958,40,961,38c964,36,965,36,968,35c971,34,974,33,977,33c979,33,979,34,981,34c982,34,984,35,985,35c986,36,988,37,989,38c991,40,993,42,994,44c995,45,995,46,996,48c1001,61,1006,73,1009,86c1010,90,1011,94,1011,98c1011,104,1011,109,1010,115c1009,119,1009,123,1007,127c1005,133,1004,134,1001,138c999,140,998,141,996,143c994,145,993,145,991,146c989,147,987,148,985,149c983,150,981,151,979,151c975,152,970,151,966,150c963,149,961,149,958,148c950,146,941,143,934,139c928,136,922,132,917,128c906,119,908,121,903,115c902,114,901,111,900,110c899,108,899,107,898,105c898,103,897,102,897,100c897,97,896,95,897,92c897,90,898,87,899,85c900,83,902,81,903,79c904,77,906,76,907,74c911,70,916,66,921,63c925,60,930,58,935,56c940,54,944,53,950,52c955,51,959,50,965,50c971,50,978,50,984,51c990,52,997,54,1002,56c1004,57,1005,57,1006,58c1007,59,1007,59,1008,60c1008,61,1010,62,1010,63c1011,66,1009,70,1009,71c1008,73,1009,73,1008,74c1008,74,1006,76,1006,76c1003,79,1004,76,999,82c996,86,993,89,990,93e" stroked="t" o:allowincell="f" style="position:absolute;margin-left:207.95pt;margin-top:286.25pt;width:30.1pt;height:6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6470</wp:posOffset>
                </wp:positionH>
                <wp:positionV relativeFrom="paragraph">
                  <wp:posOffset>3309620</wp:posOffset>
                </wp:positionV>
                <wp:extent cx="1728470" cy="1321435"/>
                <wp:effectExtent l="8890" t="9525" r="8890" b="8255"/>
                <wp:wrapNone/>
                <wp:docPr id="44" name="Ink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321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3" coordsize="4751,3621" path="m4113,999c4117,999,4121,998,4125,998c4108,999,4081,1004,4067,1005c4066,1005,4065,1004,4064,1004c4062,1004,4064,1003,4062,1003c4061,1001,4060,1001,4060,999c4059,996,4060,992,4061,989c4062,987,4064,982,4065,980c4067,977,4069,974,4071,971c4073,968,4075,966,4078,963c4081,960,4084,958,4087,956c4091,953,4094,952,4099,950c4102,949,4106,947,4110,946c4113,945,4118,945,4121,945c4125,945,4128,946,4132,946c4135,946,4139,948,4142,949c4147,951,4150,952,4153,954c4154,955,4155,957,4156,958c4157,959,4158,961,4159,962c4160,963,4161,966,4161,967c4161,968,4162,971,4162,972c4162,977,4162,982,4161,987c4159,995,4156,1003,4152,1011c4150,1015,4148,1018,4146,1022c4144,1026,4140,1031,4137,1034c4134,1037,4130,1039,4127,1041c4124,1043,4121,1045,4117,1047c4111,1050,4104,1051,4097,1051c4092,1051,4088,1050,4083,1048c4079,1047,4074,1044,4070,1042c4066,1040,4062,1036,4058,1033c4054,1030,4051,1027,4048,1023c4044,1017,4039,1011,4035,1005c4032,1001,4030,997,4028,992c4026,988,4025,982,4024,978c4023,972,4022,965,4022,959c4022,953,4023,949,4025,944c4026,941,4029,938,4031,936c4033,934,4035,931,4037,930c4039,929,4042,927,4044,926c4049,924,4055,922,4060,920c4072,916,4082,914,4095,912c4101,911,4108,910,4114,911c4120,912,4127,912,4133,914c4141,916,4149,919,4157,923c4160,924,4164,927,4166,929c4170,932,4174,937,4177,941c4179,944,4181,947,4182,950c4184,953,4185,957,4186,960c4187,964,4187,969,4188,974c4189,978,4188,982,4188,986c4188,990,4187,993,4186,997c4185,1002,4183,1005,4181,1010c4179,1014,4177,1018,4174,1022c4171,1027,4167,1029,4163,1032c4160,1035,4157,1037,4154,1039c4151,1041,4147,1042,4143,1043c4135,1045,4128,1047,4120,1048c4115,1049,4110,1049,4104,1049c4099,1049,4093,1047,4088,1046c4083,1045,4078,1043,4073,1041c4067,1039,4063,1036,4058,1033c4053,1030,4048,1025,4044,1021c4043,1020,4042,1018,4041,1017c4040,1016,4040,1014,4039,1013c4038,1012,4037,1009,4037,1008c4036,1005,4037,1001,4038,998c4038,996,4038,994,4039,992c4040,990,4041,990,4042,988c4043,987,4044,985,4045,984c4048,981,4052,977,4055,974c4071,959,4091,947,4110,936c4117,932,4125,928,4133,925c4141,922,4149,919,4157,918c4169,916,4180,914,4192,910em3930,63c3860,-10,3901,37,3891,24c3890,23,3893,23,3892,21c3893,21,3893,21,3893,20c3895,20,3894,19,3896,19c3951,18,4005,24,4060,17c4098,12,4160,-5,4201,4c4202,4,4203,6,4203,6c4205,6,4203,8,4205,8c4204,11,4204,14,4203,17c4177,71,4162,122,4160,183c4158,224,4160,271,4171,310c4365,1021,4192,366,4202,412c4202,413,4200,413,4200,414c4199,415,4199,415,4198,415c4185,411,4176,409,4163,401c4155,396,4147,391,4139,386em4007,264c4018,243,4052,248,4077,245c4131,239,4181,231,4234,219c4266,212,4300,202,4333,199c4340,199,4342,198,4346,201em1159,116c1159,114,1160,113,1160,110c1160,106,1159,103,1158,99c1157,97,1157,94,1156,92c1152,85,1142,79,1135,77c1131,76,1127,76,1123,76c1118,76,1114,77,1109,78c1103,79,1098,81,1093,83c1087,86,1081,88,1076,92c1066,100,1056,110,1048,120c1039,130,1032,141,1025,152c1018,164,1013,175,1008,188c1001,206,995,225,994,245c993,262,992,279,994,296c995,311,998,326,1003,340c1013,368,1032,393,1054,413c1062,420,1070,426,1079,431c1101,442,1120,448,1144,450c1160,451,1175,452,1191,450c1226,446,1261,432,1290,413c1306,402,1320,390,1332,375c1336,370,1340,364,1343,358c1351,342,1354,325,1355,307c1355,292,1353,277,1350,263c1347,251,1343,241,1338,230c1326,201,1306,176,1286,153c1263,127,1240,108,1213,85c1231,92,1244,96,1260,108em1706,19c1701,36,1702,63,1702,87c1703,135,1703,183,1712,230c1720,271,1751,364,1745,323c1743,319,1742,314,1740,310em2072,94c2071,86,2070,76,2070,68c2070,62,2070,54,2072,48c2073,46,2074,46,2075,44c2076,42,2077,42,2078,41c2080,39,2083,36,2086,35c2087,34,2089,34,2090,34c2097,32,2105,30,2112,30c2125,29,2139,31,2152,35c2155,36,2157,37,2159,38c2161,39,2164,41,2166,42c2168,44,2169,45,2171,47c2173,49,2174,50,2176,53c2180,59,2183,67,2183,74c2183,88,2180,101,2177,115c2164,171,2129,220,2111,275c2111,276,2110,277,2110,279c2109,282,2110,284,2110,286c2110,288,2110,290,2111,292c2111,293,2112,295,2113,296c2114,297,2116,299,2117,300c2119,302,2122,303,2125,304c2127,305,2130,306,2132,306c2155,310,2183,300,2204,295c2248,285,2292,277,2337,271em1193,1036c1170,1050,1165,1040,1133,1068c1071,1123,1033,1208,1002,1280c796,1756,672,2261,479,2743c368,3020,240,3312,125,3583c120,3596,111,3608,106,3620c108,3589,110,3559,111,3527c111,3523,111,3519,111,3515em12,3158c8,3148,5,3135,2,3127c3,3128,4,3126,6,3127c7,3128,8,3128,9,3129c13,3133,19,3138,23,3143c47,3167,61,3203,73,3233c88,3270,101,3312,109,3352c122,3418,131,3486,143,3552c144,3559,147,3566,149,3573c151,3580,153,3584,157,3589c158,3590,158,3591,159,3592c160,3593,161,3593,162,3594c163,3595,163,3594,165,3595c167,3596,169,3597,170,3597c175,3598,178,3596,181,3595c182,3595,183,3595,184,3594c193,3590,204,3579,211,3572c237,3548,258,3520,278,3491c314,3440,356,3388,404,3347c471,3291,537,3244,593,3176c600,3166,606,3157,613,3147em1030,1263c1020,1272,1010,1281,1000,1290c1024,1218,1033,1179,1073,1103c1097,1057,1131,1018,1161,976c1170,963,1173,948,1183,936c1198,918,1218,905,1235,884c1243,874,1259,850,1271,836c1287,817,1312,789,1331,773c1357,752,1381,741,1413,728c1445,715,1487,698,1522,703c1584,712,1617,770,1635,827c1655,890,1663,951,1689,1013c1710,1063,1735,1121,1766,1164c1787,1193,1784,1202,1823,1228c1835,1236,1837,1232,1846,1235c1875,1245,1885,1252,1919,1243c1940,1238,1962,1217,1977,1203c1998,1183,2007,1171,2023,1140c2063,1061,2077,989,2130,913c2186,833,2248,743,2310,670c2362,609,2430,564,2491,514c2501,506,2507,495,2518,488c2550,467,2579,448,2610,426c2664,388,2719,347,2784,326c2841,308,2878,310,2943,313c3076,319,3226,315,3356,351c3421,369,3469,413,3528,441c3581,466,3616,489,3666,517c3721,548,3768,578,3819,617c3889,671,3917,727,3972,792c3992,816,4017,848,4037,867c4048,877,4054,908,4058,894c4073,837,4087,929,4055,776c4028,660,4002,543,3975,427em4044,972c4052,966,4052,966,4056,962c4092,1032,4129,1095,4163,1166c4227,1297,4300,1435,4348,1574c4421,1786,4428,1995,4455,2216c4494,2537,4521,2769,4623,3059c4627,3071,4634,3082,4638,3094c4641,3102,4641,3111,4644,3119c4622,3100,4626,3093,4589,3067c4569,3055,4565,3052,4554,3044em4463,2971c4423,2935,4412,2927,4392,2900c4421,2950,4448,3005,4485,3050c4503,3072,4527,3103,4552,3123c4561,3131,4571,3138,4582,3144c4592,3150,4606,3157,4617,3160c4619,3161,4622,3161,4624,3161c4628,3162,4633,3161,4637,3160c4639,3160,4642,3159,4644,3158c4646,3157,4649,3155,4651,3153c4654,3151,4657,3148,4659,3145c4660,3143,4662,3141,4663,3139c4673,3119,4678,3096,4683,3074c4695,3021,4711,2969,4727,2918c4731,2904,4743,2890,4751,2878em1279,1466c1278,1464,1279,1463,1278,1461c1277,1459,1277,1457,1276,1456c1274,1453,1272,1450,1269,1448c1267,1447,1264,1445,1262,1444c1259,1443,1256,1442,1253,1441c1250,1440,1246,1440,1243,1440c1229,1439,1211,1442,1198,1447c1185,1452,1173,1459,1161,1467c1148,1476,1136,1486,1125,1497c1112,1510,1101,1526,1092,1542c1080,1564,1071,1590,1069,1615c1068,1628,1069,1641,1072,1654c1074,1666,1079,1679,1084,1690c1088,1697,1092,1705,1097,1712c1105,1723,1115,1733,1126,1741c1143,1754,1161,1763,1181,1771c1213,1783,1247,1786,1281,1782c1290,1781,1300,1780,1308,1777c1316,1774,1325,1770,1333,1766c1341,1762,1350,1757,1357,1751c1364,1745,1373,1739,1379,1732c1381,1730,1382,1727,1383,1725c1384,1723,1385,1722,1386,1720c1387,1718,1388,1715,1388,1712c1390,1701,1384,1695,1379,1685em1744,1486c1743,1483,1743,1481,1742,1478c1741,1476,1741,1474,1740,1472c1739,1471,1738,1468,1737,1467c1733,1462,1727,1460,1722,1457c1719,1456,1715,1455,1712,1454c1707,1453,1701,1453,1696,1453c1689,1453,1681,1454,1674,1455c1667,1456,1660,1458,1654,1461c1642,1466,1633,1472,1623,1480c1609,1490,1598,1503,1589,1517c1584,1525,1580,1534,1576,1542c1572,1551,1568,1559,1566,1569c1561,1591,1561,1614,1564,1636c1566,1649,1568,1662,1573,1674c1577,1684,1582,1693,1588,1702c1594,1711,1601,1719,1609,1727c1618,1736,1628,1744,1640,1750c1648,1754,1656,1758,1664,1761c1675,1765,1687,1767,1698,1768c1709,1769,1720,1769,1731,1768c1742,1767,1752,1765,1763,1762c1773,1759,1784,1756,1794,1751c1816,1741,1833,1727,1849,1709em2172,1500c2172,1498,2173,1497,2173,1495c2173,1488,2173,1482,2170,1476c2169,1475,2168,1473,2167,1472c2165,1470,2162,1467,2159,1465c2158,1464,2156,1463,2155,1463c2152,1462,2149,1461,2146,1461c2134,1459,2119,1463,2108,1468c2100,1472,2093,1477,2086,1483c2074,1492,2063,1504,2053,1516c2037,1534,2026,1555,2015,1576c2008,1590,2003,1605,1998,1620c1992,1641,1989,1664,1989,1686c1989,1693,1990,1699,1991,1706c1992,1716,1996,1726,2000,1735c2003,1741,2006,1747,2010,1752c2014,1757,2018,1762,2023,1767c2030,1775,2039,1780,2048,1785c2059,1791,2071,1796,2083,1799c2094,1802,2106,1803,2117,1804c2129,1805,2140,1805,2152,1804c2172,1803,2189,1797,2208,1791c2245,1780,2277,1763,2311,1744c2314,1742,2318,1739,2321,1737em4006,1487c4006,1485,4007,1483,4007,1481c4007,1475,4007,1468,4005,1463c4004,1461,4003,1459,4002,1457c4000,1455,3998,1453,3996,1451c3994,1450,3991,1449,3989,1448c3987,1447,3984,1447,3982,1447c3978,1446,3975,1447,3971,1447c3963,1448,3955,1450,3947,1452c3936,1455,3925,1459,3914,1464c3903,1469,3893,1475,3883,1482c3874,1489,3865,1497,3857,1505c3845,1517,3834,1530,3826,1545c3822,1552,3818,1561,3815,1569c3812,1577,3810,1585,3809,1594c3807,1603,3807,1611,3807,1620c3807,1629,3808,1637,3809,1646c3811,1660,3817,1675,3823,1687c3828,1696,3834,1705,3841,1713c3854,1730,3870,1744,3888,1755c3913,1771,3940,1777,3969,1782c3991,1785,4015,1785,4037,1780c4048,1778,4059,1774,4069,1770c4080,1766,4091,1760,4100,1754c4114,1744,4129,1735,4137,1719c4138,1718,4137,1718,4138,1716c4139,1714,4137,1712,4137,1711c4136,1708,4135,1709,4134,1707c4132,1705,4127,1704,4125,1703c4122,1702,4119,1701,4116,1701c4103,1700,4089,1702,4077,1703e" stroked="t" o:allowincell="f" style="position:absolute;margin-left:176.1pt;margin-top:260.6pt;width:136.05pt;height:10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1605</wp:posOffset>
                </wp:positionH>
                <wp:positionV relativeFrom="paragraph">
                  <wp:posOffset>3325495</wp:posOffset>
                </wp:positionV>
                <wp:extent cx="1817370" cy="1106170"/>
                <wp:effectExtent l="8890" t="8890" r="8890" b="8890"/>
                <wp:wrapNone/>
                <wp:docPr id="45" name="Ink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1106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9" coordsize="5001,3023" path="m2934,966c2943,965,2952,964,2961,963c2951,964,2942,966,2932,970c2929,971,2927,972,2924,973c2922,974,2919,975,2917,975c2912,975,2908,974,2904,973c2900,972,2896,970,2893,968c2889,966,2886,963,2883,960c2880,957,2877,954,2874,951c2867,942,2865,945,2874,932c2879,925,2886,917,2893,911c2902,903,2910,896,2920,890c2921,889,2923,888,2924,888c2926,887,2927,887,2929,887c2934,886,2939,887,2944,889c2946,890,2947,892,2949,893c2952,895,2952,896,2954,898c2955,900,2957,901,2958,903c2960,907,2961,910,2962,914c2963,918,2964,921,2964,926c2964,932,2964,939,2963,945c2962,949,2962,953,2960,957c2958,961,2956,964,2954,968c2951,973,2948,976,2944,981c2940,986,2936,990,2931,995c2926,1000,2921,1003,2916,1007c2909,1012,2902,1015,2894,1018c2884,1022,2883,1021,2875,1022c2873,1022,2871,1021,2869,1021c2866,1021,2865,1020,2862,1019c2860,1018,2859,1017,2857,1016c2855,1015,2852,1013,2850,1011c2849,1010,2847,1008,2846,1006c2845,1004,2844,1002,2843,1000c2842,998,2841,996,2841,994c2840,990,2840,986,2839,982c2838,976,2837,971,2837,965c2837,959,2837,953,2838,947c2839,938,2842,929,2846,921c2849,914,2855,910,2861,905c2865,902,2870,898,2875,896c2880,894,2886,893,2892,892c2899,891,2904,890,2911,890c2918,890,2924,890,2930,891c2938,892,2946,894,2954,897c2958,898,2963,901,2966,903c2972,907,2978,911,2983,916c2987,920,2990,925,2993,930c2994,933,2996,936,2997,939c2998,942,2999,946,2999,949c3000,955,2999,961,2998,967c2997,970,2997,973,2996,976c2995,980,2992,983,2990,987c2988,990,2987,992,2985,994c2983,996,2981,997,2979,999c2977,1001,2975,1003,2972,1004c2970,1005,2967,1007,2965,1007c2962,1008,2959,1009,2956,1009c2951,1009,2946,1009,2942,1008c2939,1008,2937,1007,2934,1006c2930,1005,2928,1003,2924,1001c2920,999,2915,997,2911,995c2907,993,2903,989,2899,986c2896,983,2892,979,2889,976c2885,971,2883,966,2880,960c2878,955,2873,947,2873,942c2874,915,2875,905,2877,886em3757,956c3755,958,3752,961,3749,962c3748,963,3745,964,3744,964c3743,964,3739,965,3738,965c3727,966,3714,964,3704,964c3724,947,3720,948,3735,941c3739,939,3743,939,3747,938c3753,937,3758,936,3764,937c3768,937,3772,938,3776,939c3783,941,3790,943,3796,947c3800,949,3801,952,3804,955c3806,957,3807,959,3808,961c3809,964,3810,965,3811,968c3812,970,3811,972,3812,975c3813,978,3813,981,3813,984c3813,986,3811,989,3811,991c3811,993,3810,996,3809,998c3807,1001,3806,1005,3804,1007c3803,1009,3800,1010,3799,1012c3797,1014,3796,1015,3794,1017c3792,1019,3790,1020,3787,1021c3785,1022,3783,1022,3781,1023c3778,1024,3776,1025,3773,1025c3770,1025,3769,1024,3766,1024c3764,1024,3761,1024,3759,1023c3751,1020,3741,1016,3733,1013c3721,1008,3710,1001,3699,994c3697,993,3696,992,3694,990c3693,988,3691,987,3690,985c3688,982,3686,979,3685,976c3684,973,3683,971,3683,968c3682,963,3683,959,3684,955c3685,951,3686,947,3688,943c3691,937,3694,933,3698,928c3704,921,3711,914,3718,908c3727,900,3738,892,3748,887c3759,881,3762,880,3772,878c3776,877,3779,876,3783,876c3788,876,3792,876,3797,877c3801,878,3805,879,3808,880c3810,881,3812,881,3814,883c3816,884,3816,886,3817,887c3818,889,3819,889,3820,891c3821,892,3821,894,3822,895c3823,896,3824,899,3824,900c3825,905,3823,910,3822,915c3819,929,3816,941,3809,954c3805,960,3802,968,3797,973c3795,975,3793,978,3791,979c3786,983,3779,985,3773,987c3770,988,3768,989,3765,989c3760,989,3755,989,3750,988c3744,987,3736,984,3730,982c3716,976,3703,969,3691,960c3690,959,3687,957,3686,956c3685,955,3684,953,3683,952c3682,951,3681,950,3680,948c3679,947,3679,945,3679,944c3678,942,3678,941,3678,938c3678,937,3678,936,3678,934c3678,931,3678,929,3679,927c3680,926,3680,924,3681,923c3682,921,3683,920,3684,919c3685,918,3687,917,3688,916c3704,906,3721,896,3737,887c3758,875,3776,859,3794,843em3820,170c3819,163,3817,155,3816,148c3815,149,3816,150,3815,151c3814,152,3815,152,3813,153c3812,154,3812,154,3810,154c3808,154,3808,154,3807,153c3806,152,3806,150,3805,151c3803,152,3807,145,3803,152c3800,157,3799,166,3799,172c3799,178,3799,183,3800,189c3809,256,3815,323,3822,390c3825,417,3824,444,3827,470c3828,476,3830,482,3832,487c3838,498,3841,504,3849,510em2608,438c2600,436,2598,437,2597,431c2607,437,2619,433,2632,433c2657,434,2679,427,2702,419c2718,414,2734,412,2749,406em2900,196c2886,206,2905,236,2911,254c2926,302,2935,350,2942,399c2946,426,2948,454,2951,481c2954,503,2966,503,2986,511em2155,994c2150,999,2150,1000,2146,1003c2145,1004,2142,1005,2140,1005c2132,1007,2120,1010,2111,1010c2109,1010,2105,1010,2103,1009c2100,1008,2098,1007,2095,1006c2092,1005,2091,1005,2088,1003c2085,1001,2080,998,2078,995c2076,993,2077,991,2076,989c2075,987,2074,984,2074,981c2074,978,2075,977,2075,974c2075,972,2075,970,2076,968c2076,966,2077,963,2078,962c2079,959,2081,956,2083,954c2084,952,2087,949,2089,947c2091,944,2094,942,2097,940c2100,938,2103,936,2106,935c2109,934,2114,932,2117,932c2118,932,2122,934,2123,934c2124,934,2126,936,2127,936c2127,936,2129,938,2130,939c2131,940,2132,941,2133,942c2134,943,2134,945,2135,946c2136,947,2136,949,2136,950c2137,952,2137,953,2137,955c2138,959,2138,964,2138,968c2138,975,2138,981,2137,988c2135,1000,2136,999,2131,1006c2130,1008,2128,1011,2126,1013c2124,1015,2121,1017,2119,1019c2117,1021,2114,1023,2112,1024c2109,1026,2107,1026,2104,1027c2101,1028,2098,1028,2095,1029c2092,1029,2089,1030,2086,1030c2082,1030,2078,1029,2074,1028c2066,1026,2059,1025,2051,1022c2045,1020,2039,1017,2033,1014c2027,1011,2022,1007,2017,1003c2013,999,2008,996,2004,991c2003,989,2002,987,2001,985c2000,983,1999,981,1998,979c1997,976,1996,974,1996,971c1996,967,1996,962,1997,958c1998,954,1999,951,2002,947c2006,940,2013,934,2019,929c2026,923,2035,919,2042,914c2049,909,2057,905,2065,902c2073,899,2081,896,2089,895c2098,894,2105,892,2114,892c2119,892,2124,892,2128,893c2134,894,2139,897,2145,899c2149,901,2154,902,2158,905c2163,909,2169,913,2172,918c2173,919,2173,921,2174,922c2175,924,2176,926,2176,928c2176,930,2175,932,2175,934c2174,938,2173,943,2171,947c2168,952,2166,956,2162,961c2150,975,2136,990,2121,1001c2118,1003,2115,1004,2112,1006c2109,1008,2106,1008,2103,1009c2099,1010,2094,1011,2090,1011c2086,1011,2083,1010,2080,1010c2076,1010,2073,1009,2070,1008c2069,1007,2066,1007,2065,1006c2064,1005,2061,1003,2060,1002c2060,1002,2057,999,2057,998c2056,996,2055,994,2054,992c2053,990,2053,989,2053,987c2053,985,2052,985,2052,983c2052,980,2053,978,2053,975c2053,974,2053,971,2054,970c2058,960,2061,951,2064,941em429,1015c434,1005,438,995,446,987c449,984,454,980,458,977c461,974,465,973,469,971c473,968,476,967,480,967c481,983,481,989,480,1001c480,1003,480,1005,479,1007c478,1009,477,1011,476,1013c475,1015,473,1017,472,1018c469,1021,466,1024,463,1026c461,1027,459,1028,457,1029c455,1030,453,1030,451,1030c448,1031,445,1031,441,1031c439,1031,437,1031,435,1030c433,1030,430,1029,429,1028c426,1027,424,1025,422,1023c420,1022,419,1021,417,1019c415,1017,414,1016,413,1014c412,1012,411,1010,410,1008c409,1007,408,1004,408,1002c407,997,407,993,406,988c405,982,404,977,404,971c404,964,406,958,407,951c408,945,410,940,412,935c415,928,418,923,422,917c426,912,430,905,435,901c440,897,447,891,453,888c455,887,458,887,460,886c462,885,465,885,467,885c471,885,474,885,478,886c481,887,482,887,485,888c487,889,489,890,491,891c493,892,495,893,497,895c499,897,500,898,502,900c504,902,505,904,506,906c509,910,512,915,514,919c516,923,518,928,519,933c520,938,522,943,522,948c523,959,522,970,519,980c517,988,513,995,509,1002c505,1009,500,1016,495,1022c489,1028,485,1033,479,1038c477,1040,475,1040,473,1041c471,1042,469,1043,467,1044c465,1045,462,1045,460,1045c456,1045,452,1045,448,1044c445,1044,443,1043,441,1042c439,1041,437,1040,435,1039c432,1037,429,1035,426,1032c420,1027,414,1020,409,1014c404,1008,399,1000,395,993c390,984,387,972,384,963c383,959,383,957,382,953c381,949,382,946,382,942c382,938,383,936,384,932c385,928,385,926,387,922c389,918,391,915,394,911c396,908,398,905,401,903c404,900,407,897,411,895c412,894,415,893,417,893c418,893,421,892,422,892c426,892,430,892,433,893c435,893,437,893,439,894c441,895,442,896,444,897c446,898,447,899,448,900c451,902,452,905,454,908c456,911,458,914,460,917c462,920,464,924,465,927c466,930,467,935,468,938c469,942,468,947,468,951c468,957,468,959,466,965c464,970,462,976,459,981c455,987,451,992,447,997c445,999,443,1000,441,1001c439,1003,436,1003,434,1004c432,1005,430,1006,427,1006c420,1007,412,1008,404,1009em1544,294c1534,298,1504,306,1503,313c1529,314,1557,313,1583,309c1615,304,1652,298,1682,286c1695,281,1707,276,1719,270em1875,49c1877,45,1878,42,1881,38c1883,35,1886,32,1889,29c1892,27,1894,24,1897,22c1903,18,1909,16,1916,14c1926,11,1935,9,1945,8c1975,6,2006,12,2034,24c2036,25,2038,26,2040,27c2046,30,2050,37,2052,43c2053,46,2054,49,2055,52c2057,63,2054,75,2050,85c2046,97,2040,108,2033,119c2024,133,2013,146,2002,158c1993,167,1982,177,1971,184c1958,193,1951,198,1939,203c1958,198,1973,195,1993,198c2045,207,2093,231,2125,274c2136,289,2146,307,2152,325c2155,332,2155,339,2156,346c2157,356,2157,366,2156,376c2154,393,2148,410,2139,424c2130,438,2115,450,2099,457c2094,459,2087,462,2082,463c2065,467,2045,468,2028,468c1985,468,1943,463,1900,462c1891,462,1881,461,1872,461c1883,459,1893,457,1903,455c1915,453,1925,448,1936,444c1946,441,1955,438,1965,435em61,295c40,297,21,302,0,295c15,297,30,301,45,303c78,308,107,305,140,301c170,297,192,289,219,279c236,274,242,272,248,260em297,37c305,28,312,20,323,14c333,9,348,5,359,3c391,-2,426,-3,458,1c462,1,465,3,469,4c482,8,494,15,502,26c505,29,506,32,508,36c515,48,515,58,517,72c520,92,521,112,519,132c515,182,509,232,507,282c504,342,506,403,517,462em407,292c409,301,409,305,422,306c445,307,472,305,494,299c530,289,567,276,600,257c623,242,630,238,646,230em454,1000c452,1006,452,1000,450,1006c449,1011,446,1014,445,1020c399,1238,380,1452,353,1677c301,2109,257,2518,133,2933c128,2949,125,2965,120,2981c124,2943,125,2912,123,2874em33,2749c36,2756,88,2847,93,2856c112,2890,131,2922,154,2954c155,2955,156,2956,157,2958c158,2959,159,2960,160,2962c161,2963,164,2964,165,2965c166,2966,168,2966,169,2967c174,2970,184,2968,189,2966c191,2965,192,2965,193,2964c195,2963,196,2962,197,2961c202,2957,207,2949,211,2944c245,2897,270,2851,307,2803c371,2720,422,2632,472,2539em377,1243c377,1273,374,1284,373,1314c373,1313,373,1312,372,1312c375,1296,383,1269,387,1249c403,1171,417,1097,437,1021c453,958,474,915,505,861c535,809,561,753,592,703c644,620,714,542,787,477c836,433,905,395,963,364c1032,327,1113,279,1192,253c1243,236,1311,213,1364,210c1461,205,1571,234,1656,277c1713,306,1783,346,1826,393c1862,432,1875,452,1903,502c1924,539,1938,580,1957,617c1998,698,2044,781,2090,859c2109,891,2134,920,2151,953c2176,1000,2191,1050,2219,1096c2294,1220,2381,1327,2529,1362c2565,1371,2605,1356,2639,1344c2660,1337,2719,1310,2736,1295c2759,1274,2769,1249,2787,1221c2823,1165,2837,1090,2872,1037c2905,987,2951,944,2984,894c3023,835,3038,764,3080,705c3141,619,3254,560,3357,540c3419,528,3499,533,3559,550c3681,586,3733,666,3768,776c3796,864,3789,995,3843,1069c3851,1080,3857,1094,3867,1103c3877,1112,3895,1088,3901,1092em3907,1103c3900,1088,3893,1073,3885,1058c3918,1225,4023,1353,4116,1497c4253,1709,4376,1928,4468,2164c4540,2348,4548,2540,4581,2732c4590,2786,4612,2840,4637,2888c4661,2935,4684,2967,4692,3020c4692,3022,4688,3020,4688,3022c4681,3019,4683,3023,4669,3015c4636,2995,4604,2973,4571,2952c4564,2947,4556,2943,4549,2938em4411,2826c4408,2823,4406,2821,4403,2818c4400,2816,4397,2813,4394,2811c4389,2809,4386,2810,4381,2808c4452,2861,4522,2911,4597,2958c4645,2988,4711,3006,4767,3007c4774,3007,4781,3005,4788,3003c4818,2995,4834,2971,4848,2945c4895,2858,4934,2778,4987,2690c4991,2682,4996,2674,5000,2666em677,1484c676,1483,676,1478,675,1477c674,1475,673,1474,672,1473c671,1473,671,1471,670,1470c661,1466,651,1466,641,1465c623,1464,603,1472,586,1478c564,1485,544,1497,526,1512c508,1527,494,1544,482,1564c461,1599,453,1639,454,1680c454,1690,455,1702,458,1712c464,1735,475,1758,488,1777c494,1786,501,1794,509,1801c524,1816,542,1828,562,1837c602,1855,642,1861,686,1860c741,1859,797,1845,846,1821c858,1815,872,1806,880,1796c881,1794,883,1791,884,1789c885,1787,885,1786,885,1784c885,1782,886,1781,886,1779c886,1776,886,1772,885,1769c885,1768,884,1765,883,1764c882,1763,881,1761,880,1760c869,1750,860,1744,846,1734em2072,1470c2071,1465,2070,1460,2068,1455c2066,1450,2063,1445,2060,1441c2058,1438,2056,1436,2053,1433c2048,1428,2044,1425,2037,1422c2031,1420,2025,1418,2019,1418c2010,1417,2000,1419,1992,1422c1986,1424,1981,1427,1976,1430c1964,1437,1953,1445,1943,1455c1935,1463,1928,1471,1921,1480c1911,1492,1905,1507,1898,1521c1891,1536,1886,1551,1882,1567c1876,1588,1875,1610,1874,1632c1873,1650,1875,1668,1879,1686c1883,1709,1891,1732,1902,1752c1908,1762,1915,1772,1923,1780c1935,1793,1948,1804,1964,1812c1977,1818,1989,1823,2003,1827c2020,1832,2037,1834,2055,1835c2090,1838,2124,1829,2158,1820c2204,1808,2265,1794,2300,1762c2300,1759,2300,1756,2300,1753em3013,1561c2999,1550,2986,1540,2970,1531c2953,1522,2931,1516,2912,1517c2907,1517,2901,1519,2896,1520c2888,1522,2880,1524,2873,1528c2868,1530,2863,1534,2859,1537c2843,1550,2833,1567,2824,1585c2811,1613,2803,1646,2807,1677c2811,1714,2821,1752,2840,1784c2851,1802,2866,1820,2882,1834c2900,1849,2928,1858,2951,1863c2966,1866,2981,1865,2997,1864c3039,1863,3077,1856,3119,1846c3120,1846,3122,1845,3123,1845c3124,1845,3126,1843,3127,1843c3128,1842,3130,1841,3131,1840c3133,1839,3136,1834,3137,1832c3138,1830,3139,1828,3139,1826c3140,1817,3138,1807,3138,1799em3869,1592c3863,1583,3857,1574,3850,1566c3838,1551,3823,1538,3807,1529c3800,1525,3793,1523,3785,1522c3777,1521,3769,1521,3761,1522c3754,1523,3748,1525,3741,1528c3724,1536,3708,1547,3694,1560c3686,1567,3678,1576,3672,1584c3655,1606,3645,1632,3639,1659c3637,1670,3635,1680,3635,1691c3634,1705,3635,1717,3637,1731c3638,1740,3639,1750,3642,1759c3645,1771,3651,1781,3657,1792c3665,1807,3676,1819,3688,1831c3695,1838,3702,1843,3710,1848c3718,1853,3726,1857,3735,1861c3775,1877,3816,1878,3858,1870c3889,1865,3926,1853,3953,1838c3963,1833,3972,1826,3981,1819c3982,1819,3982,1818,3983,1817c3983,1817,3984,1814,3984,1814c3985,1813,3985,1812,3985,1811c3985,1809,3984,1810,3984,1808c3984,1807,3983,1805,3982,1804c3980,1803,3980,1803,3979,1802c3978,1801,3978,1802,3976,1801c3969,1798,3957,1795,3949,1792e" stroked="t" o:allowincell="f" style="position:absolute;margin-left:311.15pt;margin-top:261.85pt;width:143.05pt;height:87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Polynomial Functions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20T13:52:00Z</dcterms:modified>
  <cp:revision>27</cp:revision>
  <dc:subject/>
  <dc:title>Matt Wolf</dc:title>
</cp:coreProperties>
</file>